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374/2020</w:t>
      </w:r>
    </w:p>
    <w:p>
      <w:pPr>
        <w:pStyle w:val="Normal"/>
        <w:rPr/>
      </w:pPr>
      <w:r>
        <w:rPr/>
        <w:t>91MS0083-01-2020-000805-72</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08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rPr/>
      </w:pPr>
      <w:r>
        <w:rPr/>
        <w:t>Шкурко Михаила Владимировича, паспортные данные, состоящего в зарегистрированном браке, имеющего на иждивении двоих несовершеннолетних детей, официально не трудоустроенного, зарегистрированного и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Шкурко М.В. 28 октября 2020г. в 21 час 30 минут на ул.Курченко, д.1 с.Коломенское Советского района Республики Крым управлял транспортным средством – марка автомобиля, государственный регистрационный знак марка автомобиля, с признаками опьянения: поведение не соответствующее обстановке, запах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Шкурко М.В. совершил административное правонарушение, предусмотренное ч.1 ст.12.26 КоАП РФ.</w:t>
      </w:r>
    </w:p>
    <w:p>
      <w:pPr>
        <w:pStyle w:val="Normal"/>
        <w:rPr/>
      </w:pPr>
      <w:r>
        <w:rPr/>
        <w:t>Шкурко М.В.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Шкурко М.В.,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Шкурко М.В. 28 октября 2020г. в 21 час 30 минут на ул.Курченко, д.1 с.Коломенское Советского района Республики Крым управлял транспортным средством – марка автомобиля, государственный регистрационный знак марка автомобиля, с признаками опьянения: поведение не соответствующее обстановке, запах алкоголя изо рта, указанными в пункте 3 Правил. В связи с наличием указанных признаков опьянения должностным лицом ГИБДД в порядке, предусмотренном Правилами, Шкурко М.В.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Шкурко М.В.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Шкурко М.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Шкурко М.В. среди лишенных права управления не значится, в действиях Шкурко М.В. отсутствуют признаки состава преступления, предусмотренного ст. 264.1 УК РФ (л.д.5), списком административных правонарушений Шкурко М.В. (л.д.6); видеозаписью правонарушения (л.д.7),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610288 от 28 октября 2020г. усматривается, что Шкурко М.В. был направлен на медицинское освидетельствование на состояние опьянения от прохождения которого он отказался (л.д.3). </w:t>
      </w:r>
    </w:p>
    <w:p>
      <w:pPr>
        <w:pStyle w:val="Normal"/>
        <w:rPr/>
      </w:pPr>
      <w:r>
        <w:rPr/>
        <w:t xml:space="preserve">Отказ Шкурко М.В. зафиксирован в названном протоколе о направлении на медицинское освидетельствование, где сотрудником ГИБДД сделана отметка в соответствующих графах об отказе от подписи Шкурко М.В. (л.д.3). </w:t>
      </w:r>
    </w:p>
    <w:p>
      <w:pPr>
        <w:pStyle w:val="Normal"/>
        <w:rPr/>
      </w:pPr>
      <w:r>
        <w:rPr/>
        <w:t>При применении мер обеспечения производства по делу об административном правонарушении также велась видеозапись (л.д.7).</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Шкурко М.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Шкурко М.В. отказался.</w:t>
      </w:r>
    </w:p>
    <w:p>
      <w:pPr>
        <w:pStyle w:val="Normal"/>
        <w:rPr/>
      </w:pPr>
      <w:r>
        <w:rPr/>
        <w:t>При таких обстоятельствах суд находит вину Шкурко М.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Шкурко М.В. в совершении вмененного правонарушения.</w:t>
      </w:r>
    </w:p>
    <w:p>
      <w:pPr>
        <w:pStyle w:val="Normal"/>
        <w:rPr/>
      </w:pPr>
      <w:r>
        <w:rPr/>
        <w:t>Действия Шкурко М.В.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Шкурко М.В., судом установлено, что он состоит в зарегистрированном браке, имеет двоих несовершеннолетних детей на иждивении, официально не трудоустроен.</w:t>
      </w:r>
    </w:p>
    <w:p>
      <w:pPr>
        <w:pStyle w:val="Normal"/>
        <w:rPr/>
      </w:pPr>
      <w:r>
        <w:rPr/>
        <w:t>Обстоятельствами, смягчающими наказание, суд признает раскаяние лица, совершившего административное правонарушение, а также наличие у него на иждивении двоих несовершеннолетних детей.</w:t>
      </w:r>
    </w:p>
    <w:p>
      <w:pPr>
        <w:pStyle w:val="Normal"/>
        <w:rPr/>
      </w:pPr>
      <w:r>
        <w:rPr/>
        <w:t>Обстоятельств, отягчающих административную ответственность Шкурко М.В.,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Шкурко М.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Шкурко М.В.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Шкурко Михаила Владими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1149, расчетный счет №40101810335100010001, Банковский идентификационный код 043510001, ИНН 9108000161, КПП 910801001, ОКТМО – 35652000, КБК 18811601123010001140.</w:t>
      </w:r>
    </w:p>
    <w:p>
      <w:pPr>
        <w:pStyle w:val="Normal"/>
        <w:rPr/>
      </w:pPr>
      <w:r>
        <w:rPr/>
        <w:t>Разъяснить Шкурко Михаилу Владими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Шкурко Михаилу Владими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