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</w:t>
        <w:tab/>
        <w:t xml:space="preserve">         Дело № 5-83-375/2018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гт. Советский </w:t>
        <w:tab/>
        <w:tab/>
        <w:tab/>
        <w:tab/>
        <w:tab/>
        <w:t xml:space="preserve">             </w:t>
        <w:tab/>
        <w:tab/>
        <w:tab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>индивидуального предпринимателя Мензелевской Зинаиды Манолиевны, паспортные данные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по ч. 1 ст. 19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й предприниматель Мензелевская Зинаида Манолиевна, не выполнила в установленный срок законного предписания органа, осуществляющего государственный надзор (контроль), муниципальный контроль, об устранении нарушений законодательства, а именно: в срок до дата не устранила нарушение земельного законодательства, выразившееся в самовольном занятии и использовании земельного участка муниципальной собственности площадью кв. м., расположенного по адресу: адрес, на придомовой территории многоквартирного дома № номер путем возведения декоративного забора, примыкающего к квартире № номер. Своими действиями Мензелевская З.М. совершила административное правонарушение, предусмотренное ч.1 ст.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индивидуальный предприниматель Мензелевская Зинаида  Манолиевна пояснила что, вину признает, все условия предписания в настоящее время выполнила, оформила земельный участок, правоустанавливающие документы находятся в Администрации поселкового совета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заведующая сектором муниципального контроля администрации Советского района Республики Крым фио пояснила, что предписанием № номер от дата об устранении нарушений земельного законодательства сектором муниципального контроля Администрации адрес в соответствии с распоряжением от дата № номер, в период с дата по дата в отношении индивидуального предпринимателя Мензелевской З.М. проведена проверка соблюдения требований земельного законодательства при использовании земельного участка по адресу: адрес. Данным предписанием Мензелевская З.М. была обязана устранить нарушения земельного законодательства путем оформления  правоустанавливающих документов либо освободить данный земельный участок и привести его в первоначальное состояние. Предписание получено Мензелевской З.М. нарочно дата. Кроме того, указала, что актом проверки от дата № 4 установлено, что предписание в установленный срок – до дата  Мензелевской З.М. не выполнено. </w:t>
      </w:r>
    </w:p>
    <w:p>
      <w:pPr>
        <w:pStyle w:val="Normal"/>
        <w:ind w:firstLine="720"/>
        <w:jc w:val="both"/>
        <w:rPr/>
      </w:pPr>
      <w:r>
        <w:rPr/>
        <w:t>Часть 1 ст.19.5 Кодекса Российской Федерации об административных правонарушениях предусматривает, что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720"/>
        <w:jc w:val="both"/>
        <w:rPr/>
      </w:pPr>
      <w:r>
        <w:rPr/>
        <w:t>В соответствии с разделом 2 пункта 2.1 подпунктов «а», «г» Положения о порядке осуществления муниципального земельного контроля на территории Республики Крым, утвержденного постановлением Совета министров Республики Крым от 07 июля 2015 года № 375- муниципальные инспекторы при проведении проверок имеют право: - осуществлять плановые и внеплановые проверки соблюдения требований земельного законодательства Российской Федерации, законодательства Республики Крым; -  выдавать обязательные для исполнения предписания об устранении выявленных в результате проверок нарушений требований земельного законодательства, а также осуществлять контроль за исполнением указанных предписаний в установленные сроки.</w:t>
      </w:r>
    </w:p>
    <w:p>
      <w:pPr>
        <w:pStyle w:val="Normal"/>
        <w:ind w:firstLine="720"/>
        <w:jc w:val="both"/>
        <w:rPr/>
      </w:pPr>
      <w:r>
        <w:rPr/>
        <w:t>Согласно части 2 статьи 25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-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привлекаемой, заведующей сектором муниципального контроля администрации Советского района Республики Крым фио суд приходит к следующему. </w:t>
      </w:r>
    </w:p>
    <w:p>
      <w:pPr>
        <w:pStyle w:val="Normal"/>
        <w:ind w:firstLine="720"/>
        <w:jc w:val="both"/>
        <w:rPr/>
      </w:pPr>
      <w:r>
        <w:rPr/>
        <w:t xml:space="preserve">Вина индивидуального предпринимателя Мензелевской З.М. и факт совершения административного правонарушения предусмотренного ч.1 ст.19.5 Кодекса Российской Федерации об административных правонарушениях подтверждается представленными мировому судье письменными доказательствами, исследованными мировым судьей в их совокупности в порядке ст.26.11 Кодекса Российской Федерации об административных правонарушениях, в частности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);</w:t>
      </w:r>
    </w:p>
    <w:p>
      <w:pPr>
        <w:pStyle w:val="Normal"/>
        <w:jc w:val="both"/>
        <w:rPr/>
      </w:pPr>
      <w:r>
        <w:rPr/>
        <w:t xml:space="preserve">- актом проверки от дата № номер (л.д. ); </w:t>
      </w:r>
    </w:p>
    <w:p>
      <w:pPr>
        <w:pStyle w:val="Normal"/>
        <w:jc w:val="both"/>
        <w:rPr/>
      </w:pPr>
      <w:r>
        <w:rPr/>
        <w:t xml:space="preserve">- приложением к акту проверки (л.д.); </w:t>
      </w:r>
    </w:p>
    <w:p>
      <w:pPr>
        <w:pStyle w:val="Normal"/>
        <w:jc w:val="both"/>
        <w:rPr/>
      </w:pPr>
      <w:r>
        <w:rPr/>
        <w:t>- копией предписания об устранении выявленного нарушения требований земельного законодательства Российской Федерации № номер от дата (л.д.);</w:t>
      </w:r>
    </w:p>
    <w:p>
      <w:pPr>
        <w:pStyle w:val="Normal"/>
        <w:jc w:val="both"/>
        <w:rPr/>
      </w:pPr>
      <w:r>
        <w:rPr/>
        <w:t>- копией объяснений индивидуального предпринимателя Мензелевской З.М. от дата (л.д.);</w:t>
      </w:r>
    </w:p>
    <w:p>
      <w:pPr>
        <w:pStyle w:val="Normal"/>
        <w:jc w:val="both"/>
        <w:rPr/>
      </w:pPr>
      <w:r>
        <w:rPr/>
        <w:t>- копией выписки государственного реестра прав на недвижимое имущество и сделок с ним, удостоверяющая проведенную государственную регистрацию прав (л.д.);</w:t>
      </w:r>
    </w:p>
    <w:p>
      <w:pPr>
        <w:pStyle w:val="Normal"/>
        <w:jc w:val="both"/>
        <w:rPr/>
      </w:pPr>
      <w:r>
        <w:rPr/>
        <w:t xml:space="preserve">- копией предписания № номер от дата об устранении нарушений земельного законодательства (л.д.); </w:t>
      </w:r>
    </w:p>
    <w:p>
      <w:pPr>
        <w:pStyle w:val="Normal"/>
        <w:jc w:val="both"/>
        <w:rPr/>
      </w:pPr>
      <w:r>
        <w:rPr/>
        <w:t>- актом проверки № номер от дата (л.д.);</w:t>
      </w:r>
    </w:p>
    <w:p>
      <w:pPr>
        <w:pStyle w:val="Normal"/>
        <w:jc w:val="both"/>
        <w:rPr/>
      </w:pPr>
      <w:r>
        <w:rPr/>
        <w:t>- копией постановления (выписки) № номер от дата (л.д.);</w:t>
      </w:r>
    </w:p>
    <w:p>
      <w:pPr>
        <w:pStyle w:val="Normal"/>
        <w:jc w:val="both"/>
        <w:rPr/>
      </w:pPr>
      <w:r>
        <w:rPr/>
        <w:t xml:space="preserve">- копией сообщения заместитель главы администрации Советского сельского поселения № номер от дата (л.д.); </w:t>
      </w:r>
    </w:p>
    <w:p>
      <w:pPr>
        <w:pStyle w:val="Normal"/>
        <w:jc w:val="both"/>
        <w:rPr/>
      </w:pPr>
      <w:r>
        <w:rPr/>
        <w:t>- копией выписки из ЕГРИП (л.д. );</w:t>
      </w:r>
    </w:p>
    <w:p>
      <w:pPr>
        <w:pStyle w:val="Normal"/>
        <w:jc w:val="both"/>
        <w:rPr/>
      </w:pPr>
      <w:r>
        <w:rPr/>
        <w:t>- копией выписки № номер из реестра муниципального имущества администрации Советского сельского поселения Советского района Республики Крым, сведениями о земельном участке (л.д.);</w:t>
      </w:r>
    </w:p>
    <w:p>
      <w:pPr>
        <w:pStyle w:val="Normal"/>
        <w:jc w:val="both"/>
        <w:rPr/>
      </w:pPr>
      <w:r>
        <w:rPr/>
        <w:t xml:space="preserve">- копией выписки из ЕГРН (л.д.). 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все процессуальные действия в отношении индивидуального предпринимателя Мензелевской З.М. были проведены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ировой судья считает, что протокол, составленный в отношении индивидуального предпринимателя Мензелевской З.М. –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Мензелевской З.М. квалифицированы правильно по ч.1 ст. 19.5 Кодекса Российской Федерации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Мензелевской З.М., суд учитывает характер совершенного правонарушения, личность виновной, в отношении которой данных, характеризующих её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 смягчающим административную ответственность является признание вины. </w:t>
      </w:r>
    </w:p>
    <w:p>
      <w:pPr>
        <w:pStyle w:val="Normal"/>
        <w:ind w:firstLine="720"/>
        <w:jc w:val="both"/>
        <w:rPr/>
      </w:pPr>
      <w:r>
        <w:rPr/>
        <w:t xml:space="preserve">Обстоятельств отягчающих административную ответственность судом не установлено. </w:t>
      </w:r>
    </w:p>
    <w:p>
      <w:pPr>
        <w:pStyle w:val="Normal"/>
        <w:ind w:firstLine="720"/>
        <w:jc w:val="both"/>
        <w:rPr/>
      </w:pPr>
      <w:r>
        <w:rPr/>
        <w:t>Обстоятельства, исключающие производство по делу, не установлены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ё вины, прихожу к выводу о назначении Мензелевской З.М. административного наказания в виде административного штрафа в минимальном размере, предусмотренном санкцией ч. 1 ст. 19.5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ч.1 ст.19.5, статьями 29.9 - 29.11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индивидуального предпринимателя Мензелевскую Зинаиду Манолиевну виновной в совершении административного правонарушения, предусмотренного ч.1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лучатель - УФК по Республике Крым (Администрация Советского района Республики Крым, л/с № 04753207720) р/с 40101810335100010001, БИК 043510001, ИНН 9108009213, КПП 910801001, ОКТМО 35 652401, Банк получателя: Отделение Республика Крым, г. Симферополь, КБК доходов 903 1 16 90050 05 0000 140 «Прочие поступления от денежных взысканий (штрафов) и иных сумм в возмещение ущерба, зачисляемые в бюджеты муниципальных районов».  </w:t>
      </w:r>
    </w:p>
    <w:p>
      <w:pPr>
        <w:pStyle w:val="Normal"/>
        <w:ind w:firstLine="720"/>
        <w:jc w:val="both"/>
        <w:rPr/>
      </w:pPr>
      <w:r>
        <w:rPr/>
        <w:t>Разъяснить Мензелевской Зинаиде Манолиевне положения ст. 20.25 Кодекса Российской Федерации об административных правонарушениях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