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75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 xml:space="preserve">          26 дека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от Отдела МВД РФ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 В.В. дата в время, находился возле дома №номер по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 и невнятную речь. Своими действиями Крымков В.В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рымков В.В. в судебном заседании вину свою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Крымкова В.В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лица, совершившего административное правонарушение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№номер о направлении на медицинское освидетельствование на состояние опьянения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задержа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Крымкова В.В. (л.д.9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 возможности содержания Крымкова В.В. в условиях ИВС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уже привлекался к административной ответственности за правонарушения связанные с нарушением общественного порядка, а именно за появление в общественных местах в состоянии опьянения, суд считает необходимым назначить наказание в виде административного арест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Крымкову В.В. административного наказания в виде штрафа, поскольку он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рымкова Виктора Владимир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ареста на срок количество (количество) суток.</w:t>
      </w:r>
    </w:p>
    <w:p>
      <w:pPr>
        <w:pStyle w:val="Normal"/>
        <w:ind w:firstLine="720"/>
        <w:jc w:val="both"/>
        <w:rPr/>
      </w:pPr>
      <w:r>
        <w:rPr/>
        <w:t>Зачесть Крымкову Виктору Владимировичу в срок отбытия административного ареста, время его задержания с время дата по время дата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