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75/2021</w:t>
      </w:r>
    </w:p>
    <w:p>
      <w:pPr>
        <w:pStyle w:val="Normal"/>
        <w:jc w:val="right"/>
        <w:rPr/>
      </w:pPr>
      <w:r>
        <w:rPr/>
        <w:t>УИД 91MS0083-01-2021-000775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ноября 2021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53 Кировского судебного района (Кировский муниципальный район) Республики Крым Кувшинов И.В., рассмотрев в открытом судебном заседании дело об административном правонарушении в отношении Соловьева Сергея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 3 ст.19.24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ловьев С.А., проживающий по адресу: адрес, в отношении которого решением Железнодорожного районного суда адрес от дата № установлен административный надзор сроком на дата с административными ограничениями, одним из которых является: запрет пребывания вне жилого или иного помещения, являющего местом жительства, пребывания или фактического нахождения поднадзорного лица, с 22-00 часов до 06-00 часов, повторно в течение одного года совершил административное правонарушение, предусмотренное ч. 1 ст. 19.24 КоАП РФ, а именно: с дата в время отсутствовал по адресу: адрес, при этом, действия (бездействие) Соловьева С.А. не содержат уголовно наказуемого деяния, своими действиями  совершил административное правонарушение, предусмотренное ч. 3 ст. 19.24 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оловьев С.А.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ind w:firstLine="720"/>
        <w:jc w:val="both"/>
        <w:rPr/>
      </w:pPr>
      <w:r>
        <w:rPr/>
        <w:t>Вина Соловьева С.А. в совершении административного правонарушения подтверждается материалами дела: протоколом об административном правонарушении №  от дата (л.д. 2); рапортом (л.д.3); рапортом (л.д.4); письменными объяснениями фио (л.д.5); решением № от дата (л.д.8-10); заключением (л.д. 11); предупреждением (л.д. 12); актом посещения поднадзорного лица по месту жительства (пребывания) (л.д. 13); письменными объяснениями Соловьева С.А. (л.д.14); информацией о ранее допущенных правонарушениях (л.д.16-1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оложениям статьи 2 Федерального закона от дата                 N 64-ФЗ "Об административном надзоре за лицами, освобожденными из мест лишения свободы"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/>
      </w:pPr>
      <w:r>
        <w:rPr/>
        <w:t>В случае несоблюдения установленных судом административных ограничений или невыполнения обязанностей, предусмотренных Федеральным законом, поднадзорное лицо несет ответственность в соответствии с законодательством Российской Федерации (часть 3 статьи 11 Федерального закона от дата N 64-ФЗ "Об административном надзоре за лицами, освобожденными из мест лишения свободы").</w:t>
      </w:r>
    </w:p>
    <w:p>
      <w:pPr>
        <w:pStyle w:val="Normal"/>
        <w:ind w:firstLine="720"/>
        <w:jc w:val="both"/>
        <w:rPr/>
      </w:pPr>
      <w:r>
        <w:rPr/>
        <w:t>Таким образом, действия Соловьева С.А.  правильно квалифицированы по ч.3 ст.19.24 КоАП РФ, как повторное в течение одного года совершение административного правонарушения, предусмотренного ч. 1 ст. 19.24 КоАП РФ, при этом, действия (бездействие) не содержат уголовно наказуемого деяния, 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оловьеву С.А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оловьева С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Соловьеву С.А. административное наказание в виде обязательных работ в пределах санкции ч.3 ст.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ловьева Сергея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                      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адре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 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