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Дело № 5-83-375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4 декабря 2024 года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должностного лица – </w:t>
      </w:r>
    </w:p>
    <w:p>
      <w:pPr>
        <w:pStyle w:val="Normal"/>
        <w:ind w:firstLine="720"/>
        <w:jc w:val="both"/>
        <w:rPr/>
      </w:pPr>
      <w:r>
        <w:rPr/>
        <w:t xml:space="preserve">директора МБОУ «Советская средняя школа №1» Советского района Республики Крым Антоновой Светланы Григорьевны, паспортные данные,  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15.33.2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Антонова С.Г., являясь директором МБОУ «Советская средняя школа №1» адрес, расположенного по адресу: адрес, нарушила срок предоставления в территориальный орган Фонда пенсионного и социального страхования Российской Федерации сведений о трудовой (иной) деятельности, страховом стаже, заработной плате и дополнительных страховых взносах на накопительную пенсию, подраздел 1.2 формы, срок предоставления дата включительно, фактически предоставлен – дата, в результате чего был нарушен п. 2, 3 ст. 11 Федерального закона от дата N 27-ФЗ "Об индивидуальном (персонифицированном) учете в системе обязательного пенсионного страхования", чем совершила административное правонарушение, предусмотренное ч. 1 ст. 15.33.2 КоАП РФ. </w:t>
      </w:r>
    </w:p>
    <w:p>
      <w:pPr>
        <w:pStyle w:val="Normal"/>
        <w:ind w:firstLine="720"/>
        <w:jc w:val="both"/>
        <w:rPr/>
      </w:pPr>
      <w:r>
        <w:rPr/>
        <w:t xml:space="preserve">Антонова С.Г. в судебное заседание не явилась, о месте и времени рассмотрения дела уведомлена надлежащим образом, ходатайств, в том числе об отложении рассмотрения дела в порядке статьи 24.4 КоАП РФ, не заявила, ее явка судом обязательной не признана, в связи с чем, на основании ч. 2 </w:t>
      </w:r>
    </w:p>
    <w:p>
      <w:pPr>
        <w:pStyle w:val="Normal"/>
        <w:jc w:val="both"/>
        <w:rPr/>
      </w:pPr>
      <w:r>
        <w:rPr/>
        <w:t>ст. 25.1 КоАП РФ считаю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Вина Антоновой С.Г. в совершении административного правонарушения подтверждается материалами дела: протоколом об административном правонарушении № от дата (л.д. 1); формой ЕФС-1 с подтверждением даты отправки, согласно которой форма ЕФС-1 подана дата (л.д.6-9); выпиской из ЕГРЮЛ (л.д.10-11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илу пункта 3 статьи 11 Федерального закона от дата N 27-ФЗ "Об индивидуальном (персонифицированном) учете в системе обязательного пенсионного страхования"),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представляются страхователями по окончании календарного года не позднее                    25-го числа месяца, следующего за отчетным периодом, в отношении застрахованных лиц.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МБОУ «Советская средняя школа №1» адрес следует, что Антонова С.Г. является директором с дата (л.д.10-11).</w:t>
      </w:r>
    </w:p>
    <w:p>
      <w:pPr>
        <w:pStyle w:val="Normal"/>
        <w:ind w:firstLine="720"/>
        <w:jc w:val="both"/>
        <w:rPr/>
      </w:pPr>
      <w:r>
        <w:rPr/>
        <w:t>Таким образом, действия Антоновой С.Г. правильно квалифицированы по                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стать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Антоновой С.Г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Антоновой С.Г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отсутствие обстоятельств смягчающих и обстоятельств отягчающих административную ответственность, считаю необходимым назначить Антоновой С.Г. административное наказание в виде административного штрафа в пределах санкции ч. 1 ст. 15.33.2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совершенным должностным лицо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firstLine="720"/>
        <w:jc w:val="both"/>
        <w:rPr/>
      </w:pPr>
      <w:r>
        <w:rPr/>
        <w:t>Часть 1 статьи 15.33.2 КоАП РФ не входит в перечень административных правонарушений, перечисленных в части 2 статьи 4.1.1 КоАП РФ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720"/>
        <w:jc w:val="both"/>
        <w:rPr/>
      </w:pPr>
      <w:r>
        <w:rPr/>
        <w:t>Так, учитывая, что Антонова С.Г. впервые совершила административное правонарушение, выявленное в ходе осуществления государственного контроля (надзора), и имеются предусмотренные ст.3.4 КоАП РФ обстоятельства, административное наказание в виде административного штрафа подлежит замене на предупреждение, на основании ч. 1 ст. 4.1.1 КоАП РФ, поскольку предупредительные цели административного производства, содержащиеся в ч. 1 ст. 3.1 КоАП РФ достигнуты самим фактом производства по настоящему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олжностное лицо – директора МБОУ «Советская средняя школа №1» Советского района Республики Крым Антонову Светлану Григорьевну признать виновной в совершении административного правонарушения, предусмотренного ч. 1 ст. 15.33.2 КоАП РФ, и назначить ей административное наказание в виде административного штрафа в размере 300 рублей.</w:t>
      </w:r>
    </w:p>
    <w:p>
      <w:pPr>
        <w:pStyle w:val="Normal"/>
        <w:ind w:firstLine="720"/>
        <w:jc w:val="both"/>
        <w:rPr/>
      </w:pPr>
      <w:r>
        <w:rPr/>
        <w:t>На основании ч. 1 ст. 4.1.1 КоАП РФ, назначенное директору МБОУ «Советская средняя школа №1» адрес фио наказание в виде административного штрафа, заменить предупреждение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