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</w:t>
      </w:r>
      <w:r>
        <w:rPr/>
        <w:t>Дело № 5-83-376/201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                                                     </w:t>
        <w:tab/>
        <w:tab/>
        <w:tab/>
        <w:tab/>
        <w:t xml:space="preserve">          пгт. Сове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(Республика Крым, Советский район, пгт. Советский, ул. А. Матросова д.1-а) Елецких Елена Николаевна, рассмотрев в открытом судебном заседании дело об административном правонарушении  в отношении:</w:t>
      </w:r>
    </w:p>
    <w:p>
      <w:pPr>
        <w:pStyle w:val="Normal"/>
        <w:ind w:left="720" w:hanging="0"/>
        <w:jc w:val="both"/>
        <w:rPr/>
      </w:pPr>
      <w:r>
        <w:rPr/>
        <w:t xml:space="preserve">Руснак Светланы Владимировны, паспортные данные, гражданки Российской Федерации, работающей в должности главного бухгалтера наименование организации, адрес  (место нахождения): адрес,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>по ст. 15.5 Кодекса Российской Федерации об административных правонарушениях (далее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снак С.В., являясь главным бухгалтером наименование организации, расположенного по адресу: адрес, представила в Межрайонную инспекцию Федеральной налоговой службы № 4 по адрес декларацию по НДС за адрес дата – дата, чем нарушила срок, установленный п. 5 ст. 174 Налогового кодекса Российской Федерации (граничный срок - дата), то есть совершила административное правонарушение, предусмотренное ст. 15.5 КоАП РФ.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главного бухгалтера наименование организации дата государственным налоговым инспектором ОКП № 1 Межрайонной ИФНС России № фио составлен протокол об административном правонарушении по ст. 15.5 КоАП РФ и материалы дела направлены на рассмотрение мировому судье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Руснак С.В. права, предусмотренные ст. 25.1 КоАП РФ и ст. 51 Конституции Российской Федерации. 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>Руснак С.В. в судебном заседании пояснила, что копию протокола                  об административном правонарушении по данному делу получила, вину                          в инкриминируемом ей правонарушении признала полностью, в содеянном раскаялась, не оспаривала фактические обстоятельства, указанные                                 в протоколе об административном правонарушении. Одновременно сообщила, что ранее к административной ответственности по ст. 15.5 КоАП РФ не привлекалась.</w:t>
      </w:r>
    </w:p>
    <w:p>
      <w:pPr>
        <w:pStyle w:val="Normal"/>
        <w:ind w:firstLine="720"/>
        <w:jc w:val="both"/>
        <w:rPr/>
      </w:pPr>
      <w:r>
        <w:rPr/>
        <w:t>Межрайонная инспекция Федеральной налоговой службы № 4                           по Республике Крым о дате, времени и месте судебного разбирательства была извещена надлежащим образом, явку своего представителя в суд не обеспечила. При этом, специалистом 1 разряда Межрайонной ИФНС России № 4 по Республике Крым фио подано ходатайство о рассмотрении дела об административном правонарушении без участия представителя Межрайонной ИФНС России № 4 по Республике Крым. При таких обстоятельствах, мировой судья считает возможным рассмотреть дело в отсутствие представителя Межрайонной инспекции Федеральной налоговой службы России № 4  по Республике Крым.</w:t>
      </w:r>
    </w:p>
    <w:p>
      <w:pPr>
        <w:pStyle w:val="Normal"/>
        <w:ind w:firstLine="720"/>
        <w:jc w:val="both"/>
        <w:rPr/>
      </w:pPr>
      <w:r>
        <w:rPr/>
        <w:t>Огласив протокол об административном правонарушении                                в отношении главного бухгалтера наименование организации Руснак С.В., заслушав пояснения Руснак С.В., исследовав письменные материалы дела, суд приходит к следующему.</w:t>
      </w:r>
    </w:p>
    <w:p>
      <w:pPr>
        <w:pStyle w:val="Normal"/>
        <w:ind w:firstLine="720"/>
        <w:jc w:val="both"/>
        <w:rPr/>
      </w:pPr>
      <w:r>
        <w:rPr/>
        <w:t>В соответствии с пунктом 5 статьи 174 Налогового кодекса Российской Федерации,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                      за истекшим налоговым периодом, если иное не предусмотрено настоящей главой.</w:t>
      </w:r>
    </w:p>
    <w:p>
      <w:pPr>
        <w:pStyle w:val="Normal"/>
        <w:ind w:firstLine="720"/>
        <w:jc w:val="both"/>
        <w:rPr/>
      </w:pPr>
      <w:r>
        <w:rPr/>
        <w:t>Статьей 15.5 КоАП РФ предусмотрена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                   по месту уч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Факт совершения Руснак С.В. административного правонарушения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из которого следует, что Руснак С.В., являясь главным бухгалтером наименование организации, расположенного по адресу: адрес, представила в Межрайонную инспекцию Федеральной налоговой службы № 4 по Республике Крым декларацию по НДС за адрес дата – дата, чем нарушила срок, установленный п. 5 ст. 174 Налогового кодекса Российской Федерации (граничный срок - дата), то есть совершила административное правонарушение, предусмотренное ст. 15.5 КоАП РФ (л.д. 1-2). Протокол составлен уполномоченным лицом, копия протокола направлена Руснак С.В. дат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 xml:space="preserve">- выпиской из Единого государственного реестра юридических лиц                              от дата № номер (л.д.); </w:t>
      </w:r>
    </w:p>
    <w:p>
      <w:pPr>
        <w:pStyle w:val="Normal"/>
        <w:jc w:val="both"/>
        <w:rPr/>
      </w:pPr>
      <w:r>
        <w:rPr/>
        <w:t>- копией приказа наименование организации № номер л/с от дата, согласно которому Руснак С.В. назначена на должность главного бухгалтера бухгалтерии (л.д.);</w:t>
      </w:r>
    </w:p>
    <w:p>
      <w:pPr>
        <w:pStyle w:val="Normal"/>
        <w:jc w:val="both"/>
        <w:rPr/>
      </w:pPr>
      <w:r>
        <w:rPr/>
        <w:t>- копией должностного регламента (должностной инструкции) главного бухгалтера наименование организации Руснак С.В. (л.д. );</w:t>
      </w:r>
    </w:p>
    <w:p>
      <w:pPr>
        <w:pStyle w:val="Normal"/>
        <w:jc w:val="both"/>
        <w:rPr/>
      </w:pPr>
      <w:r>
        <w:rPr/>
        <w:t>- копией дополнения к должностному регламенту (должностной инструкции) главного бухгалтера наименование организации Руснак С.В. (л.д.);</w:t>
      </w:r>
    </w:p>
    <w:p>
      <w:pPr>
        <w:pStyle w:val="Normal"/>
        <w:jc w:val="both"/>
        <w:rPr/>
      </w:pPr>
      <w:r>
        <w:rPr/>
        <w:t>- копией подтверждения даты отправки (л.д.)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 (л.д.).</w:t>
      </w:r>
    </w:p>
    <w:p>
      <w:pPr>
        <w:pStyle w:val="Normal"/>
        <w:ind w:firstLine="720"/>
        <w:jc w:val="both"/>
        <w:rPr/>
      </w:pPr>
      <w:r>
        <w:rPr/>
        <w:t xml:space="preserve">Суд оценивает представленные доказательства каждое в отдельности                     и все в совокупности в соответствии со ст. 26.11 КоАП РФ и приходит                               к выводу, что вина главного бухгалтера наименование организации Руснак С.В. в совершении административного правонарушения, предусмотренного ст. 15.5 КоАП РФ, является доказанной и подтверждается материалами дела. </w:t>
      </w:r>
    </w:p>
    <w:p>
      <w:pPr>
        <w:pStyle w:val="Normal"/>
        <w:ind w:firstLine="720"/>
        <w:jc w:val="both"/>
        <w:rPr/>
      </w:pPr>
      <w:r>
        <w:rPr/>
        <w:t>При назначении главному бухгалтеру наименование организации Руснак С.В. вида и размера административного наказания мировой судья, в соответствии со ст.ст. 3.1 и 4.1 КоАП РФ, учитывает характер совершенного ею административного правонарушения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главного бухгалтера наименование организации Руснак С.В., являются признание вины в совершении правонарушения и раскаяние в содеянном.</w:t>
      </w:r>
    </w:p>
    <w:p>
      <w:pPr>
        <w:pStyle w:val="Normal"/>
        <w:jc w:val="both"/>
        <w:rPr/>
      </w:pPr>
      <w:r>
        <w:rPr/>
        <w:tab/>
        <w:t>Обстоятельств, отягчающих административную ответственность главного бухгалтера наименование организации Руснак С.В., не установлено.</w:t>
      </w:r>
    </w:p>
    <w:p>
      <w:pPr>
        <w:pStyle w:val="Normal"/>
        <w:ind w:firstLine="720"/>
        <w:jc w:val="both"/>
        <w:rPr/>
      </w:pPr>
      <w:r>
        <w:rPr/>
        <w:t>Материалы дела не содержат каких-либо сведений о том, что Руснак С.В. ранее привлекалась к административной ответственности по ст. 15.5 КоАП РФ.</w:t>
      </w:r>
    </w:p>
    <w:p>
      <w:pPr>
        <w:pStyle w:val="Normal"/>
        <w:ind w:firstLine="720"/>
        <w:jc w:val="both"/>
        <w:rPr/>
      </w:pPr>
      <w:r>
        <w:rPr/>
        <w:t>Согласно санкции статьи 15.5 КоАП РФ, совершенное Руснак С.В. деяние влечет предупреждение или наложение административного штрафа 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/>
        <w:t>В соответствии со ст. 3.4 КоАП РФ предупреждение – это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ё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/>
      </w:pPr>
      <w:r>
        <w:rPr/>
        <w:t xml:space="preserve">С учетом конкретных обстоятельств дела, принимая во внимание личность Руснак С.В., которая впервые привлекается к административной ответственности, характер совершенного ею правонарушения, наличие смягчающих административную ответственность обстоятельств, и отсутствие отягчающих административную ответственность обстоятельств, суд считает возможным назначить Руснак С.В. административное наказание в пределах санкции                   ст. 15.5 КоАП РФ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ею аналогичных административных проступков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3.1.,4.1.,15.5, 29.9. – 29.11. КоАП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главного бухгалтера наименование организации Руснак Светлану Владимировну виновной в совершении административного правонарушения, предусмотренного ст. 15.5 КоАП РФ и назначить ей административное 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</w:t>
        <w:tab/>
        <w:tab/>
        <w:t xml:space="preserve">    подпись</w:t>
        <w:tab/>
        <w:t xml:space="preserve">                      Е.Н. Елец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