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376/2020</w:t>
      </w:r>
    </w:p>
    <w:p>
      <w:pPr>
        <w:pStyle w:val="Normal"/>
        <w:rPr/>
      </w:pPr>
      <w:r>
        <w:rPr/>
        <w:tab/>
        <w:t>91MS0083-01-2020-000811-54</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17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Алиевой Оксаны Васильевны, паспортные данные, работающей заведующей МБДОУ «Пушкинский детский сад «Радуга» Советского района Республики Крым, адрес юридического лица: адрес, проживающей по адресу: адрес,</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лиева О.В. являясь заведующей МБДОУ «Пушкинский детский сад «Радуга», расположенного по адресу: адрес,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заведующая МБДОУ «Пушкинский детский сад «Радуга» Алиева О.В. совершила административное правонарушение, предусмотренное ч.1 ст.15.6 КоАП РФ.</w:t>
      </w:r>
    </w:p>
    <w:p>
      <w:pPr>
        <w:pStyle w:val="Normal"/>
        <w:rPr/>
      </w:pPr>
      <w:r>
        <w:rPr/>
        <w:t>В судебное заседание заведующая МБДОУ «Пушкинский детский сад «Радуга» Алиева О.В.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е отсутствие.</w:t>
      </w:r>
    </w:p>
    <w:p>
      <w:pPr>
        <w:pStyle w:val="Normal"/>
        <w:rPr/>
      </w:pPr>
      <w:r>
        <w:rPr/>
        <w:t>В соответствии с ч.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30200064900001 от 27 октября 2020г., составленным уполномоченным должностным лицом в соответствии с требованиями ст.28.2 КоАП РФ о совершенном заведующей МБДОУ «Пушкинский детский сад «Радуга» Алиевой О.В.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заведующей МБДОУ «Пушкинский детский сад «Радуга» на дату подачи отчетности является – Алиева О.В., сведения о которой внесены 29 октября 2015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2 сентября 2020г. следует, что лицом, имеющим право без доверенности действовать от имени юридического лица МБДОУ «Пушкинский детский сад «Радуга» является Алиева О.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ведующей МБДОУ «Пушкинский детский сад «Радуга» Алиевой О.В.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заведующей «Пушкинский детский сад «Радуга» Алиевой О.В. доказана полностью.</w:t>
      </w:r>
    </w:p>
    <w:p>
      <w:pPr>
        <w:pStyle w:val="Normal"/>
        <w:rPr/>
      </w:pPr>
      <w:r>
        <w:rPr/>
        <w:t>Доказательств того, что заведующей МБДОУ «Пушкинский детский сад «Радуга» Алиевой О.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заведующей МБДОУ «Пушкинский детский сад «Радуга» Алиевой О.В.,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суд признает раскаяние заведующей МБДОУ «Пушкинский детский сад «Радуга» Алиевой О.В.</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заведующей МБДОУ «Пушкинский детский сад «Радуга» Алиевой О.В.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заведующую МБДОУ «Пушкинский детский сад «Радуга» Алиеву Оксану Василье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заведующей МБДОУ «Пушкинский детский сад «Радуга» Алиевой Оксане Васильевне,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