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76/2021</w:t>
      </w:r>
    </w:p>
    <w:p>
      <w:pPr>
        <w:pStyle w:val="Normal"/>
        <w:jc w:val="right"/>
        <w:rPr/>
      </w:pPr>
      <w:r>
        <w:rPr/>
        <w:t>УИД 91MS0083-01-2021-000776-8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8 ноября 2021 года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53 Кировского судебного района (Кировский муниципальный район) Республики Крым Кувшинов И.В., рассмотрев в открытом судебном заседании дело об административном правонарушении в отношении Карчашкина Александра Юрьевича, паспортные данные, о привлечении к административной ответственности за совершение административного правонарушения, предусмотренного ч. 1 ст.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Карчашкин А.Ю. по адресу: адрес, не уплатил в установленный законном срок штраф в размере сумма, назначенный постановлением по делу об административном правонарушении № от дата по ст.7.17 КоАП РФ, вступившим в законную силу дата, своими действиями совершил административное правонарушение, предусмотренное ч.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Карчашкин А.Ю.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Карчашкина А.Ю.  в совершении административного правонарушения подтверждается материалами дела: протоколом об административном правонарушении № от дата  (л.д. 1-3); постановлением по делу об административном правонарушении № от дата (л.д.4-6); постановлением о возбуждении исполнительного производства от дата (л.д.7-8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Карчашкина А.Ю.  правильно квалифицированы по ч.1 ст.20.25 КоАП РФ, как неуплата административного штрафа в срок, предусмотренный Кодексом Российской Федерации об административных правонарушениях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Карчашкина А.Ю. за совершенное  правонарушение, суд признает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Карчашкина А.Ю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смягчающих обстоятельств и отсутствие отягчающих административную ответственность, считаю необходимым назначить Карчашкину А.Ю. административное наказание в виде административного штрафа в пределах санкции ч.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Карчашкина Александра Юрь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чтовый адрес: Россия, Республика Крым, 295000, г.Симферополь, ул.Набережная им.60-летия СССР, 28, ОГРН 1149102019164,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КБК 828 1 16 01203 01 0025 140, УИН (0) – штрафы за уклонение от исполнения административного наказания, дело № 5-83-376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И.о. мирового судьи 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