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37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4 дека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заведующей МБДОУ «Пушкинский детский сад «Радуга» Советского района Республики Крым Алиевой Оксаны Василь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Алиева О.В., являясь заведующей МБДОУ «Пушкинский детский сад «Радуга» Советского района Республики Крым, расположенного по адресу: адрес, зд.35, нарушила срок предоставления налоговой декларации (расчета по страховым взносам) в налоговый орган по месту учета, а именно налоговой декларации на имущество организаций за дата, срок предоставления – дата, фактически расчет предоставлен – дата, чем нарушила положения п.3 ст. 386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Алиева О.В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Алиевой О.В. в совершении административного правонарушения подтверждается материалами дела: протоколом об административном правонарушении № от 12-2.11.2024 (л.д. 1); выпиской из ЕГРЮЛ (л.д.3-5); квитанцией о приеме налоговой декларации (расчета) в электронной форме, согласно которой налоговая декларация на имущество организаций за дата подана дата (л.д.6-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 ст. 386 НК РФ,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БДОУ «Пушкинский детский сад «Радуга» адрес следует, что фио является заведующей с дата (л.д.3-5).</w:t>
      </w:r>
    </w:p>
    <w:p>
      <w:pPr>
        <w:pStyle w:val="Normal"/>
        <w:ind w:firstLine="720"/>
        <w:jc w:val="both"/>
        <w:rPr/>
      </w:pPr>
      <w:r>
        <w:rPr/>
        <w:t>Таким образом, действия Алиевой О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лиевой О.В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лиевой О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Алиевой О.В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Алиевой О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й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заведующую МБДОУ «Пушкинский детский сад «Радуга» Советского района Республики Крым Алиеву Оксану Василь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