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77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</w:t>
        <w:tab/>
        <w:tab/>
        <w:tab/>
        <w:tab/>
        <w:t xml:space="preserve">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Акатова Владислава Андреевича, паспортные данные, гражданина Российской Федерации, являющегося главой наименование организации, адрес (место нахождения):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 2 ст. 15.33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атов В.А., являясь главой наименование организации, расположенного по адресу: адрес,  в нарушение п. 1 ст. 24 Федерального Закона Российской Федерации                                                от 24.07.1998 года № 125-ФЗ "Об обязательном социальном страховании                      от несчастных случаев на производстве и профессиональных заболеваний", представил в Филиал № 11 ГУ-РО ФСС РФ по РК расчет по начисленным                         и уплаченным страховым взносам на обязательное социальное страхование                   от несчастных случаев на производстве и профессиональных заболеваний,                        а также по расходам на выплату страхового обеспечения за 9 месяцев дата с нарушением установленного срока – дата (граничный срок – дата). Своими действиями глава наименование организации Акатов В.А. совершил административное правонарушение, ответственность за которое предусмотрена ч. 2 ст. 15.33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главы наименование организации Акатова В.А. дата исполняющим обязанности директора Филиала №11 ГУ-РО ФСС РФ по РК фио составлен протокол об административном правонарушении по ч. 2 ст. 15.33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наименование организации Акатов В.А. в судебное заседание не явился, о дате, времени и месте судебного разбирательства был извещен надлежащим образом. Ходатайств не предоставил.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                            о надлежащем извещении Акатова В.А. о дате,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мировой судья приходит к выводу, что в действиях главы наименование организации Акатова В.А. имеются признаки административного правонарушения, предусмотренного  ч. 2 ст. 15.33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1 статьи 24 Федерального Закона Российской Федерации от 24.07.1998 год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Частью 2 ст. 15.33 КоАП РФ предусмотрена ответственность                             за нарушение установленных законодательством Российской Федерации               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Факт совершения главой наименование организации Акатовым В.А. указанного административного правонарушения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правонарушения (л.д.). Протокол составлен уполномоченным лицом, копия протокола направлена Акатову В.А. заказным письмом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акта камеральной проверки от дата № номер (л.д. номер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дата (л.д.);</w:t>
      </w:r>
    </w:p>
    <w:p>
      <w:pPr>
        <w:pStyle w:val="Normal"/>
        <w:jc w:val="both"/>
        <w:rPr/>
      </w:pPr>
      <w:r>
        <w:rPr/>
        <w:t>- копией сведений о юридическом лице наименование организации (л.д. 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действия главы наименование организации Акатова В.А. суд 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главе наименование организации Акатову В.А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главы наименование организации Акатова В.А., не установлено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данных о лице, привлекаемом                к административной ответственности, суд считает необходимым назначить главе наименование организации Акатову В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., 4.1., 15.33, 29.9. – 29.11.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главу наименование организации Акатова Владислава Андреевича виновным в совершении административного правонарушения, предусмотренного                              ч. 2 ст.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Республике Крым (ГУ-РО ФСС РФ по Республике Крым л/с 04754С95020); ИНН: 7707830048; КПП: 910201001; наименование банка получателя: Отделение по Республике Крым Центрального банка Российской Федерации; БИК: 043510001; расчетный счет: 40101810335100010001; КБК: 39311690070076000140; ОКТМО: 35701000, наименование платежа: административный штраф по протоколу № номер от дата. </w:t>
      </w:r>
    </w:p>
    <w:p>
      <w:pPr>
        <w:pStyle w:val="Normal"/>
        <w:ind w:firstLine="720"/>
        <w:jc w:val="both"/>
        <w:rPr/>
      </w:pPr>
      <w:r>
        <w:rPr/>
        <w:t>Разъяснить главе наименование организации Акатову Владиславу Андреевичу, что административный штраф должен быть уплачен в полном размере                         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     подпись         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