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77/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30 декабря 2019 г.</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в отношении:</w:t>
      </w:r>
    </w:p>
    <w:p>
      <w:pPr>
        <w:pStyle w:val="Normal"/>
        <w:ind w:firstLine="720"/>
        <w:jc w:val="both"/>
        <w:rPr/>
      </w:pPr>
      <w:r>
        <w:rPr/>
        <w:t>Рамазанова Марлена Суюновича, паспортные данные, зарегистрированного и проживающего по адресу: адрес,</w:t>
      </w:r>
    </w:p>
    <w:p>
      <w:pPr>
        <w:pStyle w:val="Normal"/>
        <w:ind w:firstLine="720"/>
        <w:jc w:val="both"/>
        <w:rPr/>
      </w:pPr>
      <w:r>
        <w:rPr/>
        <w:t>по ч. 1 ст. 19.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Рамазанов М.С., не выполнил в установленный срок законного предписания органа №номер от дата, выданного главным специалистом сектора муниципального контроля администрации Советского района Республик Крым Цыбиной О.Ю., осуществляющей государственный надзор (контроль), муниципальный контроль, об устранении нарушений законодательства, а именно: в срок до дата не устранил нарушение земельного законодательства, выразившееся в самовольном занятии и использовании земельного участка муниципальной собственности площадью количество кв. м., расположенного по адресу: адрес. Своими действиями Рамазанов М.С. совершил административное правонарушение, предусмотренное ч.1 ст.19.5 Кодекса Российской Федерации об административных правонарушениях.</w:t>
      </w:r>
    </w:p>
    <w:p>
      <w:pPr>
        <w:pStyle w:val="Normal"/>
        <w:ind w:firstLine="720"/>
        <w:jc w:val="both"/>
        <w:rPr/>
      </w:pPr>
      <w:r>
        <w:rPr/>
        <w:t>Рамазанов М.С. в судебном заседании свою вину признал, в содеянном раскаялся.</w:t>
      </w:r>
    </w:p>
    <w:p>
      <w:pPr>
        <w:pStyle w:val="Normal"/>
        <w:ind w:firstLine="720"/>
        <w:jc w:val="both"/>
        <w:rPr/>
      </w:pPr>
      <w:r>
        <w:rPr/>
        <w:t>В судебном заседании главный специалист сектора муниципального контроля администрации Советского района Республики Крым Цыбина О.Ю. пояснила, что на основании распоряжения администрации Советского района Республики Крым была проведена внеплановая выездная проверка исполнения физическим лицом Рамазановым М.С. ранее выданного предписания. Проведенной проверкой установлено, что фио в установленный срок предписание об устранении нарушений земельного законодательства не выполнено. Нарушение земельного законодательства, выразившееся в самовольном занятии и использовании земельного участка муниципальной собственности площадью количество кв.м., расположенного по адресу: адрес на земельном участке установлен фундамент, производится обработка земельного участка, а именно: на дату проверки самовольно занятый участок не освобожден и не оформлены документы, дающие право на использование земельного участка муниципальной собственности, площадью количество кв.м в соответствии с законодательством Российской Федерации, в связи с чем Рамазанову М.С. повторно выдано предписание об устранении нарушений требований земельного законодательства Российской Федерации.</w:t>
      </w:r>
    </w:p>
    <w:p>
      <w:pPr>
        <w:pStyle w:val="Normal"/>
        <w:ind w:firstLine="720"/>
        <w:jc w:val="both"/>
        <w:rPr/>
      </w:pPr>
      <w:r>
        <w:rPr/>
        <w:t>Заслушав пояснения Рамазанова М.С., главного специалиста сектора муниципального контроля администрации Советского района Республики Крым Цыбиной О.Ю., исследовав материала, суд приходит к следующим выводам.</w:t>
      </w:r>
    </w:p>
    <w:p>
      <w:pPr>
        <w:pStyle w:val="Normal"/>
        <w:ind w:firstLine="720"/>
        <w:jc w:val="both"/>
        <w:rPr/>
      </w:pPr>
      <w:r>
        <w:rPr/>
        <w:t>Часть 1 ст.19.5 Кодекса Российской Федерации об административных правонарушениях предусматривает, чт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pPr>
      <w:r>
        <w:rPr/>
        <w:t>В соответствии с разделом 2 пункта 2.1 подпункт «г» Положения о порядке осуществления муниципального земельного контроля на территории Республики Крым, утвержденного постановлением Совета министров Республики Крым от 07 июля 2015 года № 375- муниципальные инспекторы при проведении проверок имеют право: -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ind w:firstLine="720"/>
        <w:jc w:val="both"/>
        <w:rPr/>
      </w:pPr>
      <w:r>
        <w:rPr/>
        <w:t>Согласно части 2 статьи 2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pPr>
      <w:r>
        <w:rPr/>
        <w:t xml:space="preserve">Вина Рамазанова М.С. и факт совершения административного правонарушения предусмотренного ч.1 ст.19.5 Кодекса Российской Федерации об административных правонарушениях подтверждается представленными мировому судье письменными доказательствами, исследованными мировым судьей в их совокупности в порядке ст.26.11 Кодекса Российской Федерации об административных правонарушениях, а именно: </w:t>
      </w:r>
    </w:p>
    <w:p>
      <w:pPr>
        <w:pStyle w:val="Normal"/>
        <w:ind w:firstLine="720"/>
        <w:jc w:val="both"/>
        <w:rPr/>
      </w:pPr>
      <w:r>
        <w:rPr/>
        <w:t xml:space="preserve"> </w:t>
      </w:r>
      <w:r>
        <w:rPr/>
        <w:t>- протоколом об административном правонарушении №номер от дата (л.д.номер);</w:t>
      </w:r>
    </w:p>
    <w:p>
      <w:pPr>
        <w:pStyle w:val="Normal"/>
        <w:ind w:firstLine="720"/>
        <w:jc w:val="both"/>
        <w:rPr/>
      </w:pPr>
      <w:r>
        <w:rPr/>
        <w:t xml:space="preserve"> </w:t>
      </w:r>
      <w:r>
        <w:rPr/>
        <w:t>- копией распоряжения о проведении внеплановой выездной проверки физического лица № номер от дата (л.д. номер);</w:t>
      </w:r>
    </w:p>
    <w:p>
      <w:pPr>
        <w:pStyle w:val="Normal"/>
        <w:ind w:firstLine="720"/>
        <w:jc w:val="both"/>
        <w:rPr/>
      </w:pPr>
      <w:r>
        <w:rPr/>
        <w:t xml:space="preserve"> </w:t>
      </w:r>
      <w:r>
        <w:rPr/>
        <w:t>- копией выписки № номер из реестра муниципального имущества администрации адрес, сведениями о земельном участке (л.д.номер);</w:t>
      </w:r>
    </w:p>
    <w:p>
      <w:pPr>
        <w:pStyle w:val="Normal"/>
        <w:ind w:firstLine="720"/>
        <w:jc w:val="both"/>
        <w:rPr/>
      </w:pPr>
      <w:r>
        <w:rPr/>
        <w:t xml:space="preserve"> </w:t>
      </w:r>
      <w:r>
        <w:rPr/>
        <w:t>- копией акта проверки № номер от дата (л.д. номер);</w:t>
      </w:r>
    </w:p>
    <w:p>
      <w:pPr>
        <w:pStyle w:val="Normal"/>
        <w:ind w:firstLine="720"/>
        <w:jc w:val="both"/>
        <w:rPr/>
      </w:pPr>
      <w:r>
        <w:rPr/>
        <w:t xml:space="preserve"> </w:t>
      </w:r>
      <w:r>
        <w:rPr/>
        <w:t xml:space="preserve">- приложением к акту проверки (л.д. номер); </w:t>
      </w:r>
    </w:p>
    <w:p>
      <w:pPr>
        <w:pStyle w:val="Normal"/>
        <w:ind w:firstLine="720"/>
        <w:jc w:val="both"/>
        <w:rPr/>
      </w:pPr>
      <w:r>
        <w:rPr/>
        <w:t xml:space="preserve"> </w:t>
      </w:r>
      <w:r>
        <w:rPr/>
        <w:t>- копией предписания об устранении выявленного нарушения требований земельного законодательства Российской Федерации № номер от дата (л.д. номер);</w:t>
      </w:r>
    </w:p>
    <w:p>
      <w:pPr>
        <w:pStyle w:val="Normal"/>
        <w:ind w:firstLine="720"/>
        <w:jc w:val="both"/>
        <w:rPr/>
      </w:pPr>
      <w:r>
        <w:rPr/>
        <w:t>Из материалов дела усматривается, что все процессуальные действия в отношении Рамазанова М.С. были проведены в соответствии с требованиями Кодекса Российской Федерации об административных правонарушениях.</w:t>
      </w:r>
    </w:p>
    <w:p>
      <w:pPr>
        <w:pStyle w:val="Normal"/>
        <w:ind w:firstLine="720"/>
        <w:jc w:val="both"/>
        <w:rPr/>
      </w:pPr>
      <w:r>
        <w:rPr/>
        <w:t>Мировой судья считает, что протокол, составленный в отношении Рамазанова М.С.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Рамазанова М.С. квалифицированы правильно по ч.1 ст. 19.5 Кодекса Российской Федерации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20"/>
        <w:jc w:val="both"/>
        <w:rPr/>
      </w:pPr>
      <w:r>
        <w:rPr/>
        <w:t xml:space="preserve">Назначая административное наказание привлекаемому Рамазанову М.С.,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ами, смягчающим наказание, суд признает раскаяние Рамазанова М.С., а также наличие у него на иждивении тр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Обстоятельства, исключающие производство по делу, не установлены.</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Рамазанову М.С. административного наказания в виде административного штрафа в минимальном размере, предусмотренном санкцией ч. 1 ст. 19.5 Кодекса об административных правонарушениях Российской Федерации.</w:t>
      </w:r>
    </w:p>
    <w:p>
      <w:pPr>
        <w:pStyle w:val="Normal"/>
        <w:ind w:firstLine="720"/>
        <w:jc w:val="both"/>
        <w:rPr/>
      </w:pPr>
      <w:r>
        <w:rPr/>
        <w:t xml:space="preserve">На основании вышеизложенного, а также руководствуясь ч.1 ст.19.5, статьями 29.9 - 29.11 Кодекса Российской Федерации об административных правонарушениях,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изнать Рамазанова Марлена Суюновича виновным в совершении административного правонарушения, предусмотренного ч.1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еквизиты.  </w:t>
      </w:r>
    </w:p>
    <w:p>
      <w:pPr>
        <w:pStyle w:val="Normal"/>
        <w:ind w:firstLine="720"/>
        <w:jc w:val="both"/>
        <w:rPr/>
      </w:pPr>
      <w:r>
        <w:rPr/>
        <w:t>Разъяснить Рамазанову Марлену Суюновичу положения ст. 20.25 Кодекса Российской Федерации об административных правонарушениях,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