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77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8 ноября 2024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Радченко Софии Юрьевны, паспортные данные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Радченко С.Ю. по адресу: адрес, являясь лицом, в отношении которого судьей Советского  районного суда адрес вынесено постановление о принудительном приводе в судебное заседание, при исполнении привода на законные требования проследовать добровольно в отделение ответила категорическим отказом, не захотела ехать, своими действиями совершила административное правонарушение, предусмотренное                 ст. 17.8 КоАП РФ. </w:t>
      </w:r>
    </w:p>
    <w:p>
      <w:pPr>
        <w:pStyle w:val="Normal"/>
        <w:ind w:firstLine="720"/>
        <w:jc w:val="both"/>
        <w:rPr/>
      </w:pPr>
      <w:r>
        <w:rPr/>
        <w:t>Радченко С.Ю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Радченко С.Ю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Радченко С.Ю. с протоколом согласилась, вину признала (л.д.1); письменным объяснением Радченко С.Ю. от дата (л.д.2); копией постановления о принудительном приводе (л.д. 3); рапортом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Радченко С.Ю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Радченко С.Ю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Радченко С.Ю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тягчающих административную ответственность, считаю необходимым назначить Радченко С.Ю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Радченко Софию Юрье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