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 5-83-378/2020</w:t>
      </w:r>
    </w:p>
    <w:p>
      <w:pPr>
        <w:pStyle w:val="Normal"/>
        <w:rPr/>
      </w:pPr>
      <w:r>
        <w:rPr/>
        <w:t>91RS0020-01-2020-000958-65</w:t>
      </w:r>
    </w:p>
    <w:p>
      <w:pPr>
        <w:pStyle w:val="Normal"/>
        <w:rPr/>
      </w:pPr>
      <w:r>
        <w:rPr/>
        <w:t>ПОСТАНОВЛЕНИЕ</w:t>
      </w:r>
    </w:p>
    <w:p>
      <w:pPr>
        <w:pStyle w:val="Normal"/>
        <w:rPr/>
      </w:pPr>
      <w:r>
        <w:rPr/>
      </w:r>
    </w:p>
    <w:p>
      <w:pPr>
        <w:pStyle w:val="Normal"/>
        <w:rPr/>
      </w:pPr>
      <w:r>
        <w:rPr/>
        <w:t xml:space="preserve">пгт.Советский </w:t>
        <w:tab/>
        <w:t xml:space="preserve">             09 но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тел.+7(06551) 9-22-55, адрес электронной почты ms83@must.rk.gov.ru),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rPr/>
      </w:pPr>
      <w:r>
        <w:rPr/>
        <w:t>Гацаева Сергея Юрьевича, паспортные данные паспортные данные, не состоящего в зарегистрированном браке, официально не трудоустроенного, зарегистрированного по адресу: адрес, проживающего по адресу: адрес</w:t>
      </w:r>
    </w:p>
    <w:p>
      <w:pPr>
        <w:pStyle w:val="Normal"/>
        <w:rPr/>
      </w:pPr>
      <w:r>
        <w:rPr/>
        <w:t>по ст.10.5.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t xml:space="preserve">    </w:t>
      </w:r>
      <w:r>
        <w:rPr/>
        <w:tab/>
      </w:r>
    </w:p>
    <w:p>
      <w:pPr>
        <w:pStyle w:val="Normal"/>
        <w:rPr/>
      </w:pPr>
      <w:r>
        <w:rPr/>
        <w:t>01 октября 2020г. в 15 часов 40 минут в ходе проведения осмотра территории домовладения, расположенного по адресу: адрес было обнаружено и изъято 3 (три) куста растений, которые являются наркосодержащими растениями конопля (растениями рода Cannabis), которые Гацаев С.Ю. незаконно культивировал для личного употребления, при этом такие действия не содержат уголовно наказуемого деяния. Своими действиями Гацаев С.Ю. совершил административное правонарушение, предусмотренное ст. 10.5.1 КоАП РФ.</w:t>
      </w:r>
    </w:p>
    <w:p>
      <w:pPr>
        <w:pStyle w:val="Normal"/>
        <w:rPr/>
      </w:pPr>
      <w:r>
        <w:rPr/>
        <w:t xml:space="preserve">Гацаев С.Ю. в судебном заседании вину в совершении административного правонарушения признал в полно объеме, в содеянном раскаялся, указал, что культивировал наркосодержащие растения в целях личного употребления. </w:t>
      </w:r>
    </w:p>
    <w:p>
      <w:pPr>
        <w:pStyle w:val="Normal"/>
        <w:rPr/>
      </w:pPr>
      <w:r>
        <w:rPr/>
        <w:t xml:space="preserve">В соответствии со ст.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АП РФ. </w:t>
      </w:r>
    </w:p>
    <w:p>
      <w:pPr>
        <w:pStyle w:val="Normal"/>
        <w:rPr/>
      </w:pPr>
      <w:r>
        <w:rPr/>
        <w:t>Согласно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t xml:space="preserve">Согласно абз.24 ст.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Гацаева С.Ю. в совершении правонарушения, предусмотренного ст.10.5.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830 от 13 октября 2020г., из которого следует, что 01 октября 2020г. в 15 часов 40 минут в ходе проведения осмотра территории домовладения, расположенного по адресу: Республика Крым, Советский район, с.Пруды, ул.Шакина, д.92 было обнаружено и изъято 3 (три) куста растений, которые являются наркосодержащими растениями конопля (растениями рода Cannabis), которые Гацаев С.Ю. незаконно культивировал для личного употребления. Протокол составлен уполномоченным лицом, копия протокола вручена Гацаеву С.Ю. Существенных недостатков, которые могли бы повлечь его недействительность, протокол не содержит;</w:t>
      </w:r>
    </w:p>
    <w:p>
      <w:pPr>
        <w:pStyle w:val="Normal"/>
        <w:rPr/>
      </w:pPr>
      <w:r>
        <w:rPr/>
        <w:t xml:space="preserve"> </w:t>
      </w:r>
      <w:r>
        <w:rPr/>
        <w:t>- рапортом оперативного дежурного дежурной части ОМВД России по Советскому району от 01 октября 2020г.;</w:t>
      </w:r>
    </w:p>
    <w:p>
      <w:pPr>
        <w:pStyle w:val="Normal"/>
        <w:rPr/>
      </w:pPr>
      <w:r>
        <w:rPr/>
        <w:t xml:space="preserve"> </w:t>
      </w:r>
      <w:r>
        <w:rPr/>
        <w:t>- копией протокола осмотра места происшествия от 01 октября 2020г.;</w:t>
      </w:r>
    </w:p>
    <w:p>
      <w:pPr>
        <w:pStyle w:val="Normal"/>
        <w:rPr/>
      </w:pPr>
      <w:r>
        <w:rPr/>
        <w:t xml:space="preserve"> </w:t>
      </w:r>
      <w:r>
        <w:rPr/>
        <w:t>- письменными объяснениями Гацаева С.Ю. от 01 октября 2020г.;</w:t>
      </w:r>
    </w:p>
    <w:p>
      <w:pPr>
        <w:pStyle w:val="Normal"/>
        <w:rPr/>
      </w:pPr>
      <w:r>
        <w:rPr/>
        <w:t xml:space="preserve"> </w:t>
      </w:r>
      <w:r>
        <w:rPr/>
        <w:t>- справкой на физическое лицо;</w:t>
      </w:r>
    </w:p>
    <w:p>
      <w:pPr>
        <w:pStyle w:val="Normal"/>
        <w:rPr/>
      </w:pPr>
      <w:r>
        <w:rPr/>
        <w:t xml:space="preserve"> </w:t>
      </w:r>
      <w:r>
        <w:rPr/>
        <w:t>- заключением эксперта № 1/1976 от 15 октября 2020г.</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Гацаева С.Ю. необходимо квалифицировать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rPr/>
      </w:pPr>
      <w:r>
        <w:rPr/>
        <w:t>При назначении наказания учитывается характер совершенного правонарушения, личность Гацаева С.Ю.,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Изучением личности привлекаемого Гацаева С.Ю., судом установлено, что он не состоит в зарегистрированном браке, официально не трудоустроен.</w:t>
      </w:r>
    </w:p>
    <w:p>
      <w:pPr>
        <w:pStyle w:val="Normal"/>
        <w:rPr/>
      </w:pPr>
      <w:r>
        <w:rPr/>
        <w:t>Обстоятельствами, смягчающими административную ответственность Гацаева С.Ю., являются признание вины в совершении правонарушения и раскаяние в содеянном.</w:t>
      </w:r>
    </w:p>
    <w:p>
      <w:pPr>
        <w:pStyle w:val="Normal"/>
        <w:rPr/>
      </w:pPr>
      <w:r>
        <w:rPr/>
        <w:t xml:space="preserve">Обстоятельств, отягчающих административную ответственность Гацаева С.Ю., не установлено. </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АП РФ. </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 факте культивирования Гацаевым С.Ю. наркосодержащих растений конопля (растений рода Cannabis) для личного употребления, суд считает необходимым, в соответствии с требованиями ч.2.1 ст.4.1 КоАП РФ и в порядке, установленном Правительством РФ (Постановление Правительства РФ №484 от 28 мая 2014 года), возложить на Гацаева С.Ю.,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rPr/>
      </w:pPr>
      <w:r>
        <w:rPr/>
        <w:t>Руководствуясь статьями 4.1, 10.5.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Гацаева Сергея Юрьевича виновным в совершении административного правонарушения, предусмотренного ст.10.5.1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03010051140.</w:t>
      </w:r>
    </w:p>
    <w:p>
      <w:pPr>
        <w:pStyle w:val="Normal"/>
        <w:rPr/>
      </w:pPr>
      <w:r>
        <w:rPr/>
        <w:t>Разъяснить Гацаеву Сергею Юрь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Обязать Гацаева Сергея Юрье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rPr/>
      </w:pPr>
      <w:r>
        <w:rPr/>
        <w:t xml:space="preserve">Вещественное доказательство – 3 (три) мешка, содержащие 3 (три) куста растений, которые являются наркосодержащими растениями конопля (растениями рода Cannabis), хранящиеся в Центральной камере хранения наркотических средств МВД по Республике Крым по адресу: Республика Крым, г.Симферополь, ул.Балаклавская, 68 согласно квитанции №011511 от 22 октября 2020г. (л.д.30) - уничтожить.  </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