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8/2021</w:t>
      </w:r>
    </w:p>
    <w:p>
      <w:pPr>
        <w:pStyle w:val="Normal"/>
        <w:jc w:val="right"/>
        <w:rPr/>
      </w:pPr>
      <w:r>
        <w:rPr/>
        <w:t>УИД 91MS0083-01-2021-000778-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но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Измайлова Юсупа Рефат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Измайлов Ю.Р. по адресу: адрес,  не уплатил в установленный законном срок штраф в размере сумма, назначенный постановлением по делу об административном правонарушении № от дата по ст.20.2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Измайлов Ю.Р. 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Измайлова Ю.Р.  в совершении административного правонарушения подтверждается материалами дела: протоколом об административном правонарушении № от дата (л.д. 1-2); постановлением по делу об административном правонарушении № от дата (л.д.3-5); постановлением о возбуждении исполнительного производства от дата (л.д.6-7); объяснительной Измайлова Ю.Р. от дата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Измайлова Ю.Р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Измайлова Ю.Р. за совершенное 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змайлова Ю.Р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Измайлову Ю.Р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айлова Юсупа Рефат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78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