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7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, паспортные данные, 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Акуленко А.В. находясь в здании судебных участков №83 и №84 Советского судебного района адрес, расположенному по адресу: адрес, вел себя агрессивно, выражался нецензурной бранью, громко кричал, на неоднократные законные требования судебного пристава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Акуленко А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Акуленко А.В. с протоколом согласился, вину признал (л.д.1); рапортом (л.д.2); письменным объяснением Акуленко А.В. от дата (л.д.3); копией правил пребывания посетителей в помещениях судебных участков мировых судей адрес (л.д.5-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куленко А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