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7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   </w:t>
        <w:tab/>
        <w:tab/>
        <w:tab/>
        <w:tab/>
        <w:tab/>
        <w:t xml:space="preserve">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озбуждено дело об административном правонарушении – Колышко А.А., рассмотрев в открытом судебном заседании в пгт. Советский Советского района Республики Крым (ул. А. Матросова, 1 А) дело об административном правонарушении в отношении: </w:t>
      </w:r>
    </w:p>
    <w:p>
      <w:pPr>
        <w:pStyle w:val="Normal"/>
        <w:ind w:left="720" w:hanging="0"/>
        <w:jc w:val="both"/>
        <w:rPr/>
      </w:pPr>
      <w:r>
        <w:rPr/>
        <w:t xml:space="preserve">Колышко Алексея Анатольевича, паспортные данные, гражданина Российской Федерации, зарегистрированного и проживающего  по адресу: адрес, </w:t>
      </w:r>
    </w:p>
    <w:p>
      <w:pPr>
        <w:pStyle w:val="Normal"/>
        <w:jc w:val="both"/>
        <w:rPr/>
      </w:pPr>
      <w:r>
        <w:rPr/>
        <w:t xml:space="preserve">адрес,  </w:t>
      </w:r>
    </w:p>
    <w:p>
      <w:pPr>
        <w:pStyle w:val="Normal"/>
        <w:jc w:val="both"/>
        <w:rPr/>
      </w:pPr>
      <w:r>
        <w:rPr/>
        <w:t>по ч. 1 ст. 20.1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ышко А.А. дата в время, находясь на адрес у памятника адрес, нарушал общественный порядок, выражал явное неуважение к обществу, сопровождающееся нецензурной бранью в общественном месте, оскорбительно приставал к гражданам, то есть совершил административное правонарушение, предусмотренное ч. 1 ст. 20.1 КоАП РФ.</w:t>
      </w:r>
    </w:p>
    <w:p>
      <w:pPr>
        <w:pStyle w:val="Normal"/>
        <w:ind w:firstLine="720"/>
        <w:jc w:val="both"/>
        <w:rPr/>
      </w:pPr>
      <w:r>
        <w:rPr/>
        <w:t xml:space="preserve">Колышко А.А. в суде вину свою в содеянном признал полностью, раскаялся, </w:t>
      </w:r>
    </w:p>
    <w:p>
      <w:pPr>
        <w:pStyle w:val="Normal"/>
        <w:jc w:val="both"/>
        <w:rPr/>
      </w:pPr>
      <w:r>
        <w:rPr/>
        <w:t>не оспаривал фактические обстоятельства, указа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Часть 1 ст. 20.1 КоАП РФ предусматривает ответственность за 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Колышко А.А., фактические обстоятельства дела подтверждаются следующими доказательствами: протоколом об административном правонарушении номер от дата, в котором описано событие правонарушения; рапортом оперативного дежурного дежурной части ОМВД России по адрес ст. лейтенанта полиции фио от дата; заявлением  и письменным объяснением фио от дата; письменным объяснением фио от дата: письменным объяснением Колышко А.А. от дата. 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Колышко А.А. суд квалифицирует по ч. 1 ст. 20.1 КоАП РФ, как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Колышко А.А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2 ст.4.1 КоАП РФ).</w:t>
      </w:r>
    </w:p>
    <w:p>
      <w:pPr>
        <w:pStyle w:val="Normal"/>
        <w:ind w:firstLine="720"/>
        <w:jc w:val="both"/>
        <w:rPr/>
      </w:pPr>
      <w:r>
        <w:rPr/>
        <w:t xml:space="preserve">При этом, назначение административного наказания должно основываться </w:t>
      </w:r>
    </w:p>
    <w:p>
      <w:pPr>
        <w:pStyle w:val="Normal"/>
        <w:jc w:val="both"/>
        <w:rPr/>
      </w:pPr>
      <w:r>
        <w:rPr/>
        <w:t>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Колышко А.А. в суде установлено, что он официально не трудоустроен, работает без заключения трудового договора, не женат, детей не имеет, инвалидом не является. Иными сведениями о личности Колышко А.А. и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Колышко А.А., является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олышко А.А.,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1 КоАП РФ, совершенное Колышко А.А. деяние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Колышко А.А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считает возможным назначить Колышко А.А. административное наказание в виде административного штрафа в пределах санкции ч. 1 ст. 20.1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руководствуясь ст.ст. 4.1, 20.1, 29.9, 29.10, 29.11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олышко Алексея Анатольевича виновным в совершении административного правонарушения, предусмотренного ч. 1 ст. 20.1 КоАП РФ, и назначить ему наказание в виде административного  штрафа в размере 800 (восемьсот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омер счета получателя платежа: № 40101810335100010001; наименование получателя платежа: УФК (ОМВД России по Советскому району) (ОМВД России по Советскому р-ну Респ. Крым); наименование банка получателя: отделение по Республика Крым ЦБ РФ; БИК: 043510001; ИНН: 9108000161; КПП: 910801001; код ОКТМО: 35652000; КБК: 18811690050056000140; УИН: 18880491180002039714,  наименование платежа – административный штраф по протоколу № номер от дата.</w:t>
      </w:r>
    </w:p>
    <w:p>
      <w:pPr>
        <w:pStyle w:val="Normal"/>
        <w:ind w:firstLine="720"/>
        <w:jc w:val="both"/>
        <w:rPr/>
      </w:pPr>
      <w:r>
        <w:rPr/>
        <w:t>Разъяснить Колышко А.А., что в соответствии со 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Колышко А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 xml:space="preserve">       подпись</w:t>
        <w:tab/>
        <w:tab/>
        <w:t xml:space="preserve">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