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79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>30 дека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от Отдела МВД РФ по Советскому району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Владимирова Игоря Викторовича, паспортные данные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атье 20.2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ладимиров И.В. дата в время, находился около летней танцевальной площадки по адрес в адрес в состоянии алкогольного опьянения, оскорбляющем человеческое достоинство и общественную нравственность, а именно, имел неопрятный внешний вид, резкий запах алкоголя изо рта, шаткую походку, невнятную речь. Своими действиями Владимиров И.В. совершил административное правонарушение, предусмотренное ст.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ладимиров И.В. в судебном заседании вину свою признал, в содеянном искренне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Владимирова И.В. в совершении правонарушения, предусмотренного ст.20.2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 направлении Владимирова И.В. на медицинское освидетельствование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(алкогольного, наркотического или токсического) № номер от дата, согласно которого у Владимирова И.В. установлено состояние опьян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 доставлении лица, совершившего административное правонарушении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задержании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Владимирова И.В.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об отсутствии противопоказаний для содержания в условиях ИВС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м обстоятельством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уже привлекался к административной ответственности за преступления связанные с нарушением общественного порядка, а именно за появление в общественных местах в состоянии опьянения, суд считает необходимым назначить наказание в виде административного ареста, предусмотренном санкцией статьи 20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Владимирову И.В. административного наказания в виде штрафа, поскольку он не работает и сведения о наличии у него дохода, достаточного для оплаты штрафа, отсутствуют, ранее ему был назначен штраф за совершение административного правонарушения, который до настоящего времени не оплачен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ладимирова Игоря Викторо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наказание в виде административного ареста на срок количество (количество) суток.</w:t>
      </w:r>
    </w:p>
    <w:p>
      <w:pPr>
        <w:pStyle w:val="Normal"/>
        <w:ind w:firstLine="720"/>
        <w:jc w:val="both"/>
        <w:rPr/>
      </w:pPr>
      <w:r>
        <w:rPr/>
        <w:t>Зачесть Владимирову Игорю Викторовичу в срок отбытия административного ареста, время его задержания с время дата по время дата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я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