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9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декабря 2024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директора МБОУ «Красногвардейская средняя школа» Советского района Республики Крым Вербенец Елены Василь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Вербенец Е.В., являясь директором МБОУ «Красногвардейская средняя школа» адрес, расположенной по адресу: адрес, нарушила срок предоставления в территориальный орган Фонда пенсионного и социального страхования Российской Федерации сведений о трудовой (иной) деятельности, страховом стаже, заработной плате и дополнительных страховых взносах на накопительную пенсию, подраздел 1.2 формы, срок предоставления дата включительно, фактически предоставлен – дата, в результате чего был нарушен п. 2, 3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Вербенец Е.В. в судебное заседание не явилась, о месте и времени рассмотрения дела уведомлена надлежащим образом, в адрес суда направила заявление о рассмотрении дела в ее отсутствие.</w:t>
      </w:r>
    </w:p>
    <w:p>
      <w:pPr>
        <w:pStyle w:val="Normal"/>
        <w:ind w:firstLine="720"/>
        <w:jc w:val="both"/>
        <w:rPr/>
      </w:pPr>
      <w:r>
        <w:rPr/>
        <w:t>Вина Вербенец Е.В. в совершении административного правонарушения подтверждается материалами дела: протоколом об административном правонарушении № от дата (л.д. 1); формой ЕФС-1 с подтверждением даты отправки, согласно которой форма ЕФС-1 подана дата (л.д.6-8); выпиской из ЕГРЮЛ (л.д.9-1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илу пункта 3 статьи 11 Федерального закона от дата N 27-ФЗ "Об индивидуальном (персонифицированном) учете в системе обязательного пенсионного страхования")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представляются страхователями по окончании календарного года не позднее                    25-го числа месяца, следующего за отчетным периодом, в отношении застрахованных лиц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МБОУ «Красногвардейская средняя школа» адрес следует, что Вербенец Е.В. является директором с дата (л.д.9-11).</w:t>
      </w:r>
    </w:p>
    <w:p>
      <w:pPr>
        <w:pStyle w:val="Normal"/>
        <w:ind w:firstLine="720"/>
        <w:jc w:val="both"/>
        <w:rPr/>
      </w:pPr>
      <w:r>
        <w:rPr/>
        <w:t>Таким образом, действия Вербенец Е.В. правильно квалифицированы по                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Вербенец Е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Вербенец Е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считаю необходимым назначить Вербенец Е.В.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Вербенец Е.В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МБОУ «Красногвардейская средняя школа» Советского района Республики Крым Вербенец Елену Василь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директору МБОУ «Красногвардейская средняя школа» Советского района Республики Крым Вербенец Елене Василь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