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8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 </w:t>
        <w:tab/>
        <w:tab/>
        <w:tab/>
        <w:tab/>
        <w:tab/>
        <w:tab/>
        <w:tab/>
        <w:t xml:space="preserve">        </w:t>
        <w:tab/>
        <w:tab/>
        <w:t xml:space="preserve">    дата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А.Матросова, д.1А)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Менасанова Айдера Диляверовича, паспортные данные, 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 4 ст. 12.1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асанов А.Д. дата в время на адрес, управляя транспортным средством – Форд Транзит, государственный регистрационный номер номер, в нарушение п.п.1.3 Правил дорожного движения Российской Федерации, осуществил обгон, двигаясь по полосе встречного направления в зоне действия разметки 1.1 Правил дорожного движения Российской Федерации. Своими действиями Менасанов А.Д.  совершил административное правонарушение, предусмотренное ч.4 ст.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енасанов А.Д. в судебное заседание не явился, о времени и месте рассмотрения дела извещен надлежащим образом, посредством телефонограммы  и заказным письмом с уведомлением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Часть 4 статьи 12.15 Кодекса Российской Федерации об административных правонарушениях предусматривает возможность назначения наказания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декса Российской Федерации об административных правонарушениях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/>
      </w:pPr>
      <w:r>
        <w:rPr/>
        <w:t>В силу п. 1.3 Правил дорожного движения Российской Федерации, утвержденных Постановлением Совета Министров - Правительства Российской Федерации от 23.10.1993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/>
      </w:pPr>
      <w:r>
        <w:rPr/>
        <w:t>Также, п. 9.1 Правилам дорожного движения Российской Федерации  установл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/>
        <w:t>Согласно Приложению № 2 к Правилам дорожного движения Российской Федерации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20"/>
        <w:jc w:val="both"/>
        <w:rPr/>
      </w:pPr>
      <w:r>
        <w:rPr/>
        <w:t>По данному поводу также высказался Конституционный Суд Российской Федерации в определениях от 7 декабря 2010 г. N 1570-О-О, от 18 января 2011 г. N 6-О-О, указав, что из диспозиции части 4 статьи 12.15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статьи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, с чем ответственности за него, по смыслу части 4 статьи 12.15 Кодекса Российской Федерации об административных правонарушениях во взаимосвязи с его статьями 2.1 и 2.2, подлежат водители, совершившие соответствующее деяние как умышленно, так и по неосторожности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Менасанова А.Д. в совершении правонарушения, предусмотренного ч.4 ст.12.1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номер от дата (л.д.);</w:t>
      </w:r>
    </w:p>
    <w:p>
      <w:pPr>
        <w:pStyle w:val="Normal"/>
        <w:jc w:val="both"/>
        <w:rPr/>
      </w:pPr>
      <w:r>
        <w:rPr/>
        <w:t>- рапортом инспектора ДПС роты ДПС адрес (л.д.);</w:t>
      </w:r>
    </w:p>
    <w:p>
      <w:pPr>
        <w:pStyle w:val="Normal"/>
        <w:jc w:val="both"/>
        <w:rPr/>
      </w:pPr>
      <w:r>
        <w:rPr/>
        <w:t>- видеозаписью правонарушения (л.д.);</w:t>
      </w:r>
    </w:p>
    <w:p>
      <w:pPr>
        <w:pStyle w:val="Normal"/>
        <w:jc w:val="both"/>
        <w:rPr/>
      </w:pPr>
      <w:r>
        <w:rPr/>
        <w:t>- списком административных правонарушений Менасанова А.Д. (л.д.).</w:t>
      </w:r>
    </w:p>
    <w:p>
      <w:pPr>
        <w:pStyle w:val="Normal"/>
        <w:ind w:firstLine="720"/>
        <w:jc w:val="both"/>
        <w:rPr/>
      </w:pPr>
      <w:r>
        <w:rPr/>
        <w:t>На основании изложенного, действия Менасанова А.Д. подлежат квалификации именно по ч. 4 ст.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атья 3.1 Кодекса Российской Федерации об административных правонарушениях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декса Российской Федерации об административных правонарушениях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, смягчающих наказание, судом не установлено.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Менасанову А.Д., является совершение однородных административных правонарушений, а именно: дата, дата, дата, дата, дата, дата, дата, дата, дата - ч. 2 ст. 12.9 Кодекса Российской Федерации об административных правонарушениях, дата - ч. 3 ст. 12.9 Кодекса Российской Федерации об административных правонарушениях, дата, дата, дата - ч. 6 ст. 12.9 Кодекса Российской Федерации об административных правонарушениях</w:t>
      </w:r>
    </w:p>
    <w:p>
      <w:pPr>
        <w:pStyle w:val="Normal"/>
        <w:ind w:firstLine="720"/>
        <w:jc w:val="both"/>
        <w:rPr/>
      </w:pPr>
      <w:r>
        <w:rPr/>
        <w:t>При назначении Менасанову А.Д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отсутствие смягчающих и отягчающих административную ответственность обстоятельств, и считает необходимым назначить Менасанову А.Д. наказание в виде штрафа в размере, предусмотренном санкцией ч.4 ст.12.15 Кодекса Российской Федерации об административных правонарушениях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15 ч. 4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Менасанова Айдера Диляверовича виновным в совершении административного правонарушения, предусмотренного ч.4  ст.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- УФК по Краснодарскому Краю (Отдел МВД России по Темрюкскому району), УИН: 18810423180530015763, расчетный счет № 40101810300000010013 в ГУ Банка России по Краснодарскому краю, Банковский идентификационный код – 040349001, ИНН – 2352016535, КПП 235201001, ОКТМО – 03651101, КБК 188 1 16 30020 01 6000 140.</w:t>
      </w:r>
    </w:p>
    <w:p>
      <w:pPr>
        <w:pStyle w:val="Normal"/>
        <w:ind w:firstLine="720"/>
        <w:jc w:val="both"/>
        <w:rPr/>
      </w:pPr>
      <w:r>
        <w:rPr/>
        <w:t>Разъяснить Менасанову Айдеру Диляверовичу, что 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Разъяснить Менасанову Айдеру Дилявер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