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0/2021</w:t>
      </w:r>
    </w:p>
    <w:p>
      <w:pPr>
        <w:pStyle w:val="Normal"/>
        <w:jc w:val="right"/>
        <w:rPr/>
      </w:pPr>
      <w:r>
        <w:rPr/>
        <w:t>УИД 91MS0083-01-2021-000787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анкив Алекс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Данкив А.С.  на адрес, управлял т/с – автомобилем марка автомобиля, гос.рег.знак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анкив А.С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Данкив А.С. в совершении административного правонарушения подтверждается материалами дела: протоколом об административном правонарушении от дата № (л.д. 1); копией протокола № об изъятии вещей и документов (л.д.3); копией постановления по делу №5-578/33/2020 от дата (л.д. 4-6); дополнением к протоколу (л.д.8); информацией о ранее допущенных правонарушениях (л.д. 9); справкой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анкив А.С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Данкив А.С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анкив А.С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Данкив А.С. административное наказание в виде административного штрафа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кив Алексея Серге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по Советскому району); номер счета получателя – 03100643000000017500                   наименование банка: в Отделение Республика Крым Банка России; БИК – 013510002; КБК – 18811601123010001140; Код ОКТМО – 35652401; ИНН – 9108000161; КПП – 910801001; кор./счет: 40102810645370000035; УИН: 18810491212900001466; наименование платежа – административные штрафы за нарушение законодательства Российской Федерации о безопасности дорожного движения, дело №5-83-380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КоАП РФ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