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1/2021</w:t>
      </w:r>
    </w:p>
    <w:p>
      <w:pPr>
        <w:pStyle w:val="Normal"/>
        <w:jc w:val="right"/>
        <w:rPr/>
      </w:pPr>
      <w:r>
        <w:rPr/>
        <w:t>УИД 91MS0083-01-2021-000788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ноя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Стратийчук Виктора Анатоль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тратийчук В.А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5-83-262/2021 от дата по ч.2 ст.12.7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тратийчук В.А. вину в совершении административного правонарушения не признал, пояснил, что оплатил штраф, но квитанций об оплате у него не имеется.</w:t>
      </w:r>
    </w:p>
    <w:p>
      <w:pPr>
        <w:pStyle w:val="Normal"/>
        <w:ind w:firstLine="720"/>
        <w:jc w:val="both"/>
        <w:rPr/>
      </w:pPr>
      <w:r>
        <w:rPr/>
        <w:t>Несмотря на непризнание вины, вина Стратийчук В.А. в совершении административного правонарушения подтверждается материалами дела: протоколом об административном правонарушении №  от дата (л.д. 1-3); постановлением по делу об административном правонарушении №5-83-262/2021 от дата (л.д.5-6); постановлением о возбуждении исполнительного производства от дата (л.д.7-9); объяснительной Стратийчук В.А. от дата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тратийчук В.А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х административную ответственность Стратийчук В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тратийчук В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Стратийчук В.А. административное наказание в виде обязательных работ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тийчук Виктора Анато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