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2/2021</w:t>
      </w:r>
    </w:p>
    <w:p>
      <w:pPr>
        <w:pStyle w:val="Normal"/>
        <w:jc w:val="right"/>
        <w:rPr/>
      </w:pPr>
      <w:r>
        <w:rPr/>
        <w:t>УИД 91MS0083-01-2021-000797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дека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лексенко Серге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7.1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лексенко С.В. по адресу: адрес, умышленно повредил имущество фио, а именно: демонтировал (распилил) навесной замок, причинив материальный ущерб на сумму сумма, что не повлекло за собой значительного ущерба, своими действиями совершил административное правонарушение, предусмотренное ст. 7.17 КоАП РФ. </w:t>
      </w:r>
    </w:p>
    <w:p>
      <w:pPr>
        <w:pStyle w:val="Normal"/>
        <w:ind w:firstLine="720"/>
        <w:jc w:val="both"/>
        <w:rPr/>
      </w:pPr>
      <w:r>
        <w:rPr/>
        <w:t>Алексенко С.В. в судебное заседание не явился, судебная повестка, направленная в адрес последнего, дата возвращена в суд из-за истечения срока хранения, о чем свидетельствует уведомление, имеющееся в материалах дел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Алексенко С.В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ий фио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лексенко С.В. в совершении административного правонарушения подтверждается материалами дела: протоколом об административном правонарушении №  от дата, в соответствии с которым Алексенко С.В. с протоколом согласился (л.д. 2); рапортом (л.д.3); протоколом принятия устного заявления о преступлении (л.д.4); протоколом осмотра места происшествия с фото-таблицей от дата (л.д.5-7); письменными объяснениями фио (л.д.8-9); письменными объяснениями фио (л.д.10); письменными объяснениями Алексенко С.В. (л.д.11-12); рапортом (л.д.13); справкой о ранее допущенных правонарушениях (л.д. 2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лексенко С.В. правильно квалифицированы по ст.7.17 КоАП РФ, как умышленное уничтожение или повреждение чужого имущества, если эти действия не повлекли причинение значительного ущерб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Алексенко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 Алексенко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Алексенко С.В. административное наказание в виде административного штрафа в пределах санкции ст. 7.1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ексенко Сергея Владимир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73 01 0017 140, УИН (0)– штрафы за уничтожение или повреждение чужого имущества, дело № 5-83-38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