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2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но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Муштука Игоря Ивано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фио на адрес, управлял транспортным средством – мопедом «» б/н, в состоянии алкогольного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уштук И.И. вину в совершении административного правонарушения признал полностью, подтвердил обстоятельства изложенные в протоколе, также пояснил, что выпил пива и на мопеде поехал домой, также пояснил, что водительское удостоверение на право управления транспортными средствами он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Муштука И.И. в совершении административного правонарушения подтверждается материалами дела: протоколом об административном правонарушении 82 АП № от дата (л.д. 1); протоколом об отстранении от управления транспортным средством, в соответствии с которым, Муштук И.И. отстранен от управления т/с в связи с наличием признаков опьянения – запах алкоголя изо рта, (л.д.2); результатом алкотектора, согласно которому показания прибора составили –мг/л (л.д.10); актом 82 АО № от дата освидетельствования на состояние алкогольного опьянения, согласно которому в отношении Муштука И.И. установлено состояние алкогольного опьянения, с результатами Муштук И.И. согласился (л.д.3); свидетельством о проверке анализатора паров этанола в выдыхаемом воздухе, АКПЭ-01-Мета, согласно которому свидетельство действительно до дата (л.д.9); информацией в соответствии с которой Муштуку И.И. водительское удостоверение российского образца не выдавалось (л.д.14); дополнением к протоколу (л.д.17); сведениями о ранее допущенных правонарушениях (л.д. 18); видеозаписью (л.д.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Муштук И.И. установлено наличие алкоголя в выдыхаемом воздухе в количестве мг/л, что значительн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АИ ОМВД России по адрес, Муштуку И.И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Муштука И.И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уштука И.И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уштука И.И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В соответствии со справкой ГБУЗ РК «Советская РБ» Муштук И.И. страдает эпилепсией.</w:t>
      </w:r>
    </w:p>
    <w:p>
      <w:pPr>
        <w:pStyle w:val="Normal"/>
        <w:ind w:firstLine="720"/>
        <w:jc w:val="both"/>
        <w:rPr/>
      </w:pPr>
      <w:r>
        <w:rPr/>
        <w:t>«Эпилепсия, эпилептический статус» «G40-G41» подпадают под перечень заболеваний, препятствующих отбыванию административного ареста, утвержденных Постановлением Правительства РФ от дата №1358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учитывая, что Муштук И.И. относится к числу лиц, которым не может быть назначен административный арест, считаю необходимым назначить Муштуку И.И. административное наказание в виде административного штраф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штука Игоря Ивано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штрафа в размере 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