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383/2020</w:t>
      </w:r>
    </w:p>
    <w:p>
      <w:pPr>
        <w:pStyle w:val="Normal"/>
        <w:rPr/>
      </w:pPr>
      <w:r>
        <w:rPr/>
        <w:t>91MS0083-01-2020-00081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ab/>
        <w:tab/>
        <w:tab/>
        <w:t>09 ноября 2020 г.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тделения ГИБДД по Советскому району Республики Крым отдела МВД РФ о привлечении к административной ответственности:</w:t>
      </w:r>
    </w:p>
    <w:p>
      <w:pPr>
        <w:pStyle w:val="Normal"/>
        <w:rPr/>
      </w:pPr>
      <w:r>
        <w:rPr/>
        <w:t>Блашенкова Владимира Сергеевича, паспортные данные, разведенного, работающего в должности осмотрщика в ГБУ РК «Крыммелиоводхоз», зарегистрированного и проживающего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астью 3 статьи 12.8 Кодекса Российской Федерации об административном правонарушении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Блашенков В.С. 08 ноября 2020г. в 17 часов 10 минут на 283 км автомобильной дороги «Джанкой – Феодосия – Керчь» управлял транспортным средством – скутером «Viper» без государственного регистрационного знака, не имея права управления транспортным средством в состоянии алкогольного опьянения, чем нарушил п.2.7, п.2.1.1 Правил дорожного движения, установленных постановлением Правительства Российской Федерации от 23 октября 1993г.№1090, при этом, действия Блашенкова В.С. не содержат уголовно наказуемого деяния. Своими действиями Блашенков В.С. совершил административное правонарушение, предусмотренное ч.3 ст.12.8 КоАП РФ.</w:t>
      </w:r>
    </w:p>
    <w:p>
      <w:pPr>
        <w:pStyle w:val="Normal"/>
        <w:rPr/>
      </w:pPr>
      <w:r>
        <w:rPr/>
        <w:t xml:space="preserve">Блашенков В.С. в судебном заседании вину признал, раскаялся, просил строго не наказывать. </w:t>
      </w:r>
    </w:p>
    <w:p>
      <w:pPr>
        <w:pStyle w:val="Normal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rPr/>
      </w:pPr>
      <w:r>
        <w:rPr/>
        <w:t>Частью 3 статьи 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В силу п.2.7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Вина Блашенкова В.С. в совершении правонарушения, предусмотренного ч.3 ст.12.8 КоАП РФ, нашла свое подтверждение и подтверждается совокупностью доказательств по делу.</w:t>
      </w:r>
    </w:p>
    <w:p>
      <w:pPr>
        <w:pStyle w:val="Normal"/>
        <w:rPr/>
      </w:pPr>
      <w:r>
        <w:rPr/>
        <w:t>Так, согласно протоколу об административном правонарушении от 08 ноября 2020г. серии 61АГ№319173, Блашенков В.С. 08 ноября 2020г. в 17 часов 10 минут на 283 км автомобильной дороги «Джанкой – Феодосия – Керчь» управлял транспортным средством – скутером «Viper» без государственного регистрационного знака, не имея права управления транспортным средством в состоянии алкогольного опьянения (л.д.1).</w:t>
      </w:r>
    </w:p>
    <w:p>
      <w:pPr>
        <w:pStyle w:val="Normal"/>
        <w:rPr/>
      </w:pPr>
      <w:r>
        <w:rPr/>
        <w:t>Согласно акту 61АА №139345 освидетельствования на состояние опьянения от 08 ноября 2020г. у Блашенкова В.С. установлено состояние алкогольного опьянения в количестве 0,582 мг/л. При этом, Блашенков В.С. согласился с результатами освидетельствования на состояние алкогольного опьянения, о чём собственноручно сделал отметку в акте (л.д.3-4).</w:t>
      </w:r>
    </w:p>
    <w:p>
      <w:pPr>
        <w:pStyle w:val="Normal"/>
        <w:rPr/>
      </w:pPr>
      <w:r>
        <w:rPr/>
        <w:t>На видеозаписи, приложенной в соответствии с ч.6 ст.25.7 КоАП РФ к протоколу об административном правонарушении 61АГ№319173от 08 ноября 2020г., зафиксирован разговор привлекаемого с инспектором ДПС, в ходе которого у Блашенкова В.С. установлено состояние алкогольного опьянения.</w:t>
      </w:r>
    </w:p>
    <w:p>
      <w:pPr>
        <w:pStyle w:val="Normal"/>
        <w:rPr/>
      </w:pPr>
      <w:r>
        <w:rPr/>
        <w:t>При этом, согласно информации предоставленной ОГИБДД ОМВД России по Советскому району Блашенков В.С. согласно сведений базы данных ФИС ГИБДД-М удостоверение тракториста-машиниста не получал, среди лишенных права управления не значится, а также о том, что в действиях Блашенкова В.С. отсутствуют признаки состава преступления, предусмотренного ст. 264.1 УК РФ.</w:t>
      </w:r>
    </w:p>
    <w:p>
      <w:pPr>
        <w:pStyle w:val="Normal"/>
        <w:rPr/>
      </w:pPr>
      <w:r>
        <w:rPr/>
        <w:t>В силу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В силу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rPr/>
      </w:pPr>
      <w:r>
        <w:rPr/>
        <w:t>В соответствии со ст.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В силу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rPr/>
      </w:pPr>
      <w:r>
        <w:rPr/>
        <w:t>Таким образом, факт нарушения Блашенковым В.С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.</w:t>
      </w:r>
    </w:p>
    <w:p>
      <w:pPr>
        <w:pStyle w:val="Normal"/>
        <w:rPr/>
      </w:pPr>
      <w:r>
        <w:rPr/>
        <w:t>При таких обстоятельствах суд находит вину Блашенкова В.С. как лица, управлявшего транспортным средством в состоянии опьянения и не имеющим права управления транспортными средствами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Блашенкова В.С. в совершении вмененного правонарушения.</w:t>
      </w:r>
    </w:p>
    <w:p>
      <w:pPr>
        <w:pStyle w:val="Normal"/>
        <w:rPr/>
      </w:pPr>
      <w:r>
        <w:rPr/>
        <w:t>Действия Блашенкова В.С. суд квалифицирует по ч.3 ст.12.8 КоАП РФ, поскольку он, будучи водителем, виновен в управлении транспортным средством в состоянии опьянения, не имея права управления транспортными средствами, и его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2.9 КоАП РФ состоит в виде предупреждения совершения новых правонарушений.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>Изучением личности привлекаемого Блашенкова В.С., судом установлено, что он разведен, работает в должности осмотрщика в ГБУ РК «Крыммелиоводхоз».</w:t>
      </w:r>
    </w:p>
    <w:p>
      <w:pPr>
        <w:pStyle w:val="Normal"/>
        <w:rPr/>
      </w:pPr>
      <w:r>
        <w:rPr/>
        <w:t>Обстоятельством, смягчающим наказание, мировой судья признает раскаяние Блашенкова В.С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Каких-либо неустранимых сомнений, которые в силу статьи 1.5 КоАП РФ должны быть истолкованы в пользу Блашенкова В.С., по делу не усматривается.</w:t>
      </w:r>
    </w:p>
    <w:p>
      <w:pPr>
        <w:pStyle w:val="Normal"/>
        <w:rPr/>
      </w:pPr>
      <w:r>
        <w:rPr/>
        <w:t>В Постановлении Пленума Верховного Суда Российской Федерации №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ареста, предусмотренном санкцией ч.3 ст.12.8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rPr/>
      </w:pPr>
      <w:r>
        <w:rPr/>
        <w:t>На основании изложенного, и руководствуясь статьями 12.8, 29.9, 29.10 КоАП РФ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ашенкова Владимира Сергеевича виновным в совершении административного правонарушения, предусмотренного ч.3 ст.12.8 КоАП РФ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rPr/>
      </w:pPr>
      <w:r>
        <w:rPr/>
        <w:t>Зачесть Блашенкову Владимиру Сергеевичу в срок отбытия административного ареста, время его задержания с 19 часов 47 минут 08 ноября 2020 г. по 16 часов 30 минут 09 ноября 2020 г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