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83/2021</w:t>
      </w:r>
    </w:p>
    <w:p>
      <w:pPr>
        <w:pStyle w:val="Normal"/>
        <w:jc w:val="right"/>
        <w:rPr/>
      </w:pPr>
      <w:r>
        <w:rPr/>
        <w:t>УИД 91MS0083-01-2021-000798-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6 декабря 2021 года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Алексенко Сергея Владимировича, паспортные данные, о привлечении к административной ответственности за совершение административного правонарушения, предусмотренного ст.7.17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Алексенко С.В. по адресу: адрес, умышленно повредил имущество фио, а именно: демонтировал (распилил) навесной замок, причинив материальный ущерб на сумму сумма, что не повлекло за собой значительного ущерба, своими действиями совершил административное правонарушение, предусмотренное ст. 7.17 КоАП РФ. </w:t>
      </w:r>
    </w:p>
    <w:p>
      <w:pPr>
        <w:pStyle w:val="Normal"/>
        <w:ind w:firstLine="720"/>
        <w:jc w:val="both"/>
        <w:rPr/>
      </w:pPr>
      <w:r>
        <w:rPr/>
        <w:t>Алексенко С.В. в судебное заседание не явился, судебная повестка, направленная в адрес последнего, дата возвращена в суд из-за истечения срока хранения, о чем свидетельствует уведомление, имеющееся в материалах дела.</w:t>
      </w:r>
    </w:p>
    <w:p>
      <w:pPr>
        <w:pStyle w:val="Normal"/>
        <w:ind w:firstLine="720"/>
        <w:jc w:val="both"/>
        <w:rPr/>
      </w:pPr>
      <w:r>
        <w:rPr/>
        <w:t>В соответствии с частью 2 статьи 25.15 КоАП РФ извещения, адресованные гражданам, направляются по месту их жительства. При этом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 (пункт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20"/>
        <w:jc w:val="both"/>
        <w:rPr/>
      </w:pPr>
      <w:r>
        <w:rPr/>
        <w:t>Так, учитывая, что Алексенко С.В.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 судебное заседание потерпевший фио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Алексенко С.В. в совершении административного правонарушения подтверждается материалами дела: протоколом об административном правонарушении № от дата, в соответствии с которым Алексенко С.В. с протоколом согласился (л.д. 2); рапортом (л.д.3); протоколом принятия устного заявления о преступлении (л.д.4); протоколом осмотра места происшествия от дата (л.д.5-6); видеозаписью (л.д.7); фото-таблицей к протоколу (л.д.8); письменными объяснениями фио (л.д.9-10); письменными объяснениями фио (л.д.11); письменными объяснениями Алексенко С.В. (л.д.12); рапортом (л.д.13); справкой о ранее допущенных правонарушениях (л.д. 24); рапортом (л.д.31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Алексенко С.В. правильно квалифицированы по ст.7.17 КоАП РФ, как умышленное уничтожение или повреждение чужого имущества, если эти действия не повлекли причинение значительного ущерба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, смягчающих административную ответственность Алексенко С.В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 Алексенко С.В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отсутствие  обстоятельств смягчающих и отягчающих административную ответственность, считаю необходимым назначить Алексенко С.В. административное наказание в виде административного штрафа в пределах санкции ст. 7.17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лексенко Сергея Владимировича признать виновным в совершении административного правонарушения, предусмотренного ст. 7.17 КоАП РФ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чтовый адрес: Россия, Республика Крым, 295000, г.Симферополь, ул.Набережная им.60-летия СССР, 28, ОГРН 1149102019164, Получатель: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073 01 0017 140, УИН (0)– штрафы за уничтожение или повреждение чужого имущества, дело № 5-83-383/2021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