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83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ноября 2024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арапанюка Александр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Сарапанюк А.А., проживающий по адресу: адрес, являясь лицом, в отношении которого решением Советского районного суда адрес от дата, установлен административный надзор, повторно в течении года нарушил административное ограничение, возложенное на него решением суда, а именно не явился для регистрации в ОМВД России по адрес, чем совершил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Сарапанюк А.А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арапанюка А.А. в совершении административного правонарушения подтверждается материалами дела: протоколом об административном правонарушении 8201 № от дата (л.д. 1); решением Советского районного суда адрес от дата по делу №2а-204/2023, которым в отношении Сарапанюка А.А. установлен административный надзор сроком на дата с установлением административных ограничений, в том числе обязанность являться в органы внутренних дел по месту жительства или пребывания два раза в месяц (л.д.2-4); заключением о заведении дела об административном надзоре (л.д.5); графиком прибытия поднадзорного лица на регистрацию, в соответствии с которым Сарапанюку АА. установлены дни явки в ОМВД России по адрес 2 раза в месяц, а именно 1 и 3 понедельник каждого месяца (л.д.6); копией справки об освобождении (л.д.8); копиями постановлений о привлечении Сарапанюка А.А. к административной ответственности по ч. 3 ст. 19.24 КоАП РФ   от дата, и от дата (л.д.9-10, 11-12, 13-14); справкой на физическое лицо (л.д.15-16); письменным объяснением Сарапанюка А.А. (л.д.1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решением Советского районного суда адрес от дата по делу №2а-204/2023, Сарапанюку АА. установлен административный надзор сроком на дата и установлены административные ограничения, в том числе обязанность в органы внутренних дел по месту жительства или пребывания два раза в месяц (л.д.2-4).</w:t>
      </w:r>
    </w:p>
    <w:p>
      <w:pPr>
        <w:pStyle w:val="Normal"/>
        <w:ind w:firstLine="720"/>
        <w:jc w:val="both"/>
        <w:rPr/>
      </w:pPr>
      <w:r>
        <w:rPr/>
        <w:t>Согласно графику прибытия поднадзорного лица на регистрацию от дата, Сарапанюку АА. установлено являться в ОМВД России по адрес для регистрации  в первый и третий понедельник каждого месяца с время до время (л.д.6).</w:t>
      </w:r>
    </w:p>
    <w:p>
      <w:pPr>
        <w:pStyle w:val="Normal"/>
        <w:ind w:firstLine="720"/>
        <w:jc w:val="both"/>
        <w:rPr/>
      </w:pPr>
      <w:r>
        <w:rPr/>
        <w:t>Таким образом, действия Сарапанюка А.А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Сарапанюка А.А. за совершенное им правонарушение суд признает признание вины и наличие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арапанюка А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 считаю необходимым назначить Сарапанюку А.А административное наказание в виде обязательных работ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рапанюка Александра Александ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30 (три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