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8/2021</w:t>
      </w:r>
    </w:p>
    <w:p>
      <w:pPr>
        <w:pStyle w:val="Normal"/>
        <w:jc w:val="right"/>
        <w:rPr/>
      </w:pPr>
      <w:r>
        <w:rPr/>
        <w:t>УИД 91MS0083-01-2021-000628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но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Долбилина Николая Александровича, паспортные данные, 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билин Н.А., проживающий по адресу: адрес, в отношении которого решением Керченского городского суда адрес от дата установлен административный надзор сроком на дата с административными ограничениями, одним из которых является: являться 4 раза в месяц в орган внутренних дел по месту жительства, пребывания или фактического нахождения для регистрации, повторно в течение одного года совершил административное правонарушение, предусмотренное ч. 1 ст. 19.24 КоАП РФ,  а именно: дата в период времени с время по время  не явился на отметку в ОМВД России по адрес, при этом, действия (бездействие) не содержат уголовно наказуемого деяния, своими действиями  совершил административное правонарушение, предусмотренное ч. 3 ст. 19.24 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олбилин Н.А. вину в совершении административного правонарушения не признал, пояснил, что не явился на регистрацию, так как являлся контактным лицом с больным «Covid-19» и думал, что Роспотребнадзор внес его в список контактных лиц и ему нельзя было покидать помещение домовладения.</w:t>
      </w:r>
    </w:p>
    <w:p>
      <w:pPr>
        <w:pStyle w:val="Normal"/>
        <w:ind w:firstLine="720"/>
        <w:jc w:val="both"/>
        <w:rPr/>
      </w:pPr>
      <w:r>
        <w:rPr/>
        <w:t>Несмотря на непризнание вины, вина Долбилина Н.А. в совершении административного правонарушения подтверждается материалами дела: протоколом об административном правонарушении №  от дата (л.д. 2);  рапортом (л.д.3); письменными объяснениями Долбилина Н.А. от дата (л.д.4); графиком прибытия поднадзорного лица на регистрацию (л.д.5); предупреждением (л.д.6);  решением Керченского городского суда адрес от дата по делу №2а-1172/2020, которым в отношении Долбилина Н.А. установлен административный надзор сроком на три года с установлением административных ограничений, в том числе: являться 4 раза в месяц в орган внутренних дел по месту жительства, пребывания или фактического нахождения для регистрации, решение вступило в законную силу дата (л.д.7-8); письменными объяснениями Долбилина Н.А. от дата (л.д.9); предписанием о проведении дополнительных санитарно-противоэпидемических (профилактических) мероприятий (л.д.10); информацией ГБУЗ РК «Советская районная больница» (л.д.11); рапортом (л.д.12); копией постановления по делу № 5-83-318/2021 от дата о привлечении Долбилина Н.А. к административной ответственности, предусмотренной ч.1 ст.19.24 КоАП РФ (л.д.13-14); справкой об освобождении (л.д.15); информацией о ранее допущенных правонарушениях (л.д.17-18); рапортом (л.д.1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ункту 5 части 1 статьи 4 Федерального закона от дата № 64-ФЗ «Об административном надзоре за лицами, освобожденными из мест лишения свободы»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решением судьи Керченского городского суда адрес от дата Долбилину Н.А. установлен административный надзор сроком на три года и ограничения, в том числе являться 4 раза в месяц в орган внутренних дел по месту жительства, пребывания или фактического нахождения для регистрации (л.д. 7-8).</w:t>
      </w:r>
    </w:p>
    <w:p>
      <w:pPr>
        <w:pStyle w:val="Normal"/>
        <w:ind w:firstLine="720"/>
        <w:jc w:val="both"/>
        <w:rPr/>
      </w:pPr>
      <w:r>
        <w:rPr/>
        <w:t>Согласно постановления мирового судьи судебного участка № 83 Советского судебного района (адрес) адрес от дата, вступившего в законную силу дата, по делу № 5-83-318/2021 Долбилин Н.А. был привлечен к административной ответственности по ч.1 ст.19.24 КоАП РФ с назначением административного наказания в виде административного ареста на срок 5 (пять) суток (л.д.13-14).</w:t>
      </w:r>
    </w:p>
    <w:p>
      <w:pPr>
        <w:pStyle w:val="Normal"/>
        <w:ind w:firstLine="720"/>
        <w:jc w:val="both"/>
        <w:rPr/>
      </w:pPr>
      <w:r>
        <w:rPr/>
        <w:t>Таким образом, действия Долбилина Н.А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Долбилина Н.А. за совершенное им правонарушение, суд признает наличие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олбилина Н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е имеющего постоянного источника доходов, имеющего на иждивении лиц, наличие смягчающих и  отсутствие отягчающих административную ответственность обстоятельств, считаю необходимым назначить Долбилину Н.А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билина Николая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32 (тридцать два) часа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