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84/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7 ноября 2024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Сейдаметова Рустема Серверо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Сейдаметов Р.С., зарегистрированный по адресу: адрес, не уплатил, в установленный ст. 32.2 КоАП РФ срок, - в срок до дата, административный штраф, наложенный постановлением ОГАИ России по адрес от дата №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Сейдаметов Р.С. в судебном заседании вину в совершении административного правонарушения признал в полном объеме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Сейдаметова Р.С. в совершении административного правонарушения подтверждается материалами дела: протоколом об административном правонарушении 82АП № от дата (л.д.1); копией постановления ОГАИ России по адрес от дата №, в отношении Сейдаметова Р.С. о привлечении к административной ответственности по ч. 1 ст. 12.1 КоАП РФ к административному наказанию в виде административного штрафа в размере сумма, постановление вступило в законную силу дата (л.д.2); сведениями о ранее допущенных правонарушениях (л.д.5-6); справкой (л.д.7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Сейдаметова Р.С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Сейдаметова Р.С. за совершенное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Сейдаметова Р.С. за совершенное 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Сейдаметову Р.С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йдаметова Рустема Серве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