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85/2021</w:t>
      </w:r>
    </w:p>
    <w:p>
      <w:pPr>
        <w:pStyle w:val="Normal"/>
        <w:jc w:val="right"/>
        <w:rPr/>
      </w:pPr>
      <w:r>
        <w:rPr/>
        <w:t>УИД 91MS0083-01-2021-000800-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декабря 2021 года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руководителя Общества с ограниченной ответственностью «Агрофирма «Лидер» Заричного Андрея Леонидовича, паспортные данные, гражданина РФ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ричный А.Л., являясь руководителем Общества с ограниченной ответственностью «Агрофирма «Лидер», в нарушение п. 1 ст. 24 Федерального Закона Российской Федерации от 24.07.1998 года № 125-ФЗ "Об обязательном социальном страховании от несчастных случаев на производстве и профессиональных заболеваний", представила в Филиал № 11 ГУ-РО ФСС РФ по РК расчет по начисленным и уплаченным страховым взносам за 9 месяцев дата  с нарушением установленного срока – дата (срок представления расчета –дата включительно), совершив административное правонарушение, предусмотренное  ч. 2 ст. 15.33 КоАП РФ.</w:t>
      </w:r>
    </w:p>
    <w:p>
      <w:pPr>
        <w:pStyle w:val="Normal"/>
        <w:ind w:firstLine="720"/>
        <w:jc w:val="both"/>
        <w:rPr/>
      </w:pPr>
      <w:r>
        <w:rPr/>
        <w:t>В судебное заседание Заричный А.Л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ричного А.Л. в совершении административного правонарушения подтверждается материалами дела: протоколом об административном правонарушении № от дата (л.д. 1); актом камеральной проверки от дата (л.д.3-5); расчетами по начисленным и уплаченным страховым взносам (л.д.9-12); выпиской из ЕГРЮЛ (л.д.13-2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1 ст. 24 Федерального закона от 24.07.1998 г. N 125-ФЗ "Об обязательном социальном страховании от несчастных случаев на производстве и профессиональных заболеваний" (далее - Федеральный закон от 24.07.1998 г. N 125-ФЗ)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Заричного А.Л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Заричного А.Л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Заричного А.Л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Заричному А.Л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я Общества с ограниченной ответственностью «Агрофирма «Лидер» Заричного Андрея Леонидо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9000 140, УИН (0)– иные штрафы, дело № 5-83-38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