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85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ноя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ейдаметова Рустема Серверовича, 127.08.1994 года рождения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Сейдаметов Р.С., зарегистрированный по адресу: адрес, адрес, не уплатил, в установленный ст. 32.2 КоАП РФ срок, - в срок до дата, административный штраф, наложенный постановлением ОГАИ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Сейдаметов Р.С. в судебном заседании вину в совершении административного правонарушения признал в полном объеме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ейдаметова Р.С. в совершении административного правонарушения подтверждается материалами дела: протоколом об административном правонарушении 82АП №240805 от дата (л.д.1); копией постановления ОГАИ России по адрес от дата №, в отношении Сейдаметова Р.С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5-6); справкой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ейдаметова Р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ейдаметова Р.С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ейдаметова Р.С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ейдаметову Р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йдаметова Рустема Сер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