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86/2021</w:t>
      </w:r>
    </w:p>
    <w:p>
      <w:pPr>
        <w:pStyle w:val="Normal"/>
        <w:jc w:val="right"/>
        <w:rPr/>
      </w:pPr>
      <w:r>
        <w:rPr/>
        <w:t>УИД 91MS0083-01-2021-000801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декабря 2021 года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руководителя крестьянского (фермерского) хозяйства «МРИЯ МАРИИ" Заричной Елены Викторовны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ичная Е.В., являясь руководителем крестьянского (фермерского) хозяйства «МРИЯ МАРИИ", в нарушение п. 1 ст. 24 Федерального Закона Российской Федерации от 24.07.1998 года № 125-ФЗ "Об обязательном социальном страховании от несчастных случаев на производстве и профессиональных заболеваний", представила в Филиал № 11 ГУ-РО ФСС РФ по РК расчет по начисленным и уплаченным страховым взносам за 9 месяцев 2021 года  с нарушением установленного срока – дата (срок представления расчета –дата включительно), совершив административное правонарушение, предусмотренное  ч. 2 ст. 15.33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Заричная Е.В. не явилась, о месте и времени рассмотрения дела уведомлена надлежащим образом, ходатайств, в том числе об отложении рассмотрения дела в порядке ст.24.4 КоАП РФ не заявила, ее явка судом обязательной не признана, в связи с чем, на основании ч.2 ст.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Заричной Е.В. в совершении административного правонарушения подтверждается материалами дела: протоколом об административном правонарушении №  от дата (л.д. 1); актом камеральной проверки от дата (л.д.3-5); расчетами по начисленным и уплаченным страховым взносам (л.д.9-12); выпиской из ЕГРЮЛ (л.д.13-2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1 ст. 24 Федерального закона от 24.07.1998 г. N 125-ФЗ "Об обязательном социальном страховании от несчастных случаев на производстве и профессиональных заболеваний" (далее - Федеральный закон от 24.07.1998 г. N 125-ФЗ)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Заричной Е.В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ричной Е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ричной Е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Заричной Е.В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я крестьянского (фермерского) хозяйства «МРИЯ МАРИИ" Заричную Елену Викторовну признать виновной в совершении административного правонарушения, предусмотренного ч. 2 ст. 15.33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9000 140, УИН (0)– иные штрафы, дело № 5-83-38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