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387/2021</w:t>
      </w:r>
    </w:p>
    <w:p>
      <w:pPr>
        <w:pStyle w:val="Normal"/>
        <w:jc w:val="right"/>
        <w:rPr/>
      </w:pPr>
      <w:r>
        <w:rPr/>
        <w:t>УИД 91MS0083-01-2021-000802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дека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еркач Андрея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4 ст. 20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Деркач А.В. по месту жительства: адрес, хранил, принадлежащие ему гладкоствольные охотничьи ружья марки наименование, вне сейфа, чем способствовал доступ к ним посторонних лиц, нарушив п. 59 Постановления Правительства РФ от 21.07.1998 №814, совершив административное правонарушение, предусмотренное ч. 4 ст. 20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Деркач А.В. вину в совершении административного правонарушения признал полностью, подтвердил обстоятельства, изложенные в протоколе и пояснил, что данный случай нарушения хранения ружей был единичный, принадлежащие ему охотничьи ружья хранятся в сейфе по месту его регистрации.</w:t>
      </w:r>
    </w:p>
    <w:p>
      <w:pPr>
        <w:pStyle w:val="Normal"/>
        <w:ind w:firstLine="720"/>
        <w:jc w:val="both"/>
        <w:rPr/>
      </w:pPr>
      <w:r>
        <w:rPr/>
        <w:t>Вина Деркача А.В. в совершении административного правонарушения подтверждается материалами дела: протоколом об административном правонарушении № от дата (л.д. 2); рапортом дознавателя ОД ОМВД России по адрес (л.д.3); письменным объяснением фио (л.д.4-5); письменным объяснением фио (л.д.8); письменным объяснением Деркача А.В. (л.д.11); разрешением серии № от дата на хранение оружия марки на имя Деркач А.В. (л.д.14); разрешением серии от дата на хранение оружия марки на имя Деркач А.В. (л.д.1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 59 Правилами оборота гражданского и служебного оружия и патронов к нему на территории Российской Федерации, утвержденных Постановлением Правительства РФ от 21.07.1998 № 814,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ind w:firstLine="720"/>
        <w:jc w:val="both"/>
        <w:rPr/>
      </w:pPr>
      <w:r>
        <w:rPr/>
        <w:t>Хранение оружия, патронов, а также инициирующих и воспламеняющих веществ и материалов (порох, капсюли)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, исключающих доступ к ним посторонних лиц.</w:t>
      </w:r>
    </w:p>
    <w:p>
      <w:pPr>
        <w:pStyle w:val="Normal"/>
        <w:ind w:firstLine="720"/>
        <w:jc w:val="both"/>
        <w:rPr/>
      </w:pPr>
      <w:r>
        <w:rPr/>
        <w:t>Таким образом, действия Деркача А.В. правильно квалифицированы по ч. 4 ст. 20.8 КоАП РФ, как нарушение Правил хранения оружия и патронов к нему гражданами, за исключением случаев, предусмотренных частями 4.1, 4.3, 4.5 ст. 20.8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Деркача А.В. за совершенное им правонарушение суд признает признание вины, наличие на иждивении малолетнего ребенка,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еркача А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наличие обстоятельств смягчающих и отсутствие обстоятельств отягчающих административную ответственность, считаю необходимым назначить Деркачу А.В. административное наказание в виде административного штрафа в пределах санкции ч. 4 ст. 20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ркача Андрея Владимировича признать виновным в совершении административного правонарушения, предусмотренного ч. 4 ст. 20.8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350000017500; лицевой счет 04752203230 в УФК по Республике Крым, код Сводного реестра 35220323, ОКТМО 35652000,  КБК 828 1 16 01203 01 0008 140, УИН (0)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