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8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декабря 2024 года                                                                         адрес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адрес) адрес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Барылина Сергея Валери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Барылин С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Барылин С.В. в судебное заседание не явился, о месте и времени рассмотрения дела уведомлен надлежащим образом, посредством телефонограммы просил о рассмотрении дела в его отсутствие, указав, что вину признает, с протоколом согласен.</w:t>
      </w:r>
    </w:p>
    <w:p>
      <w:pPr>
        <w:pStyle w:val="Normal"/>
        <w:ind w:firstLine="720"/>
        <w:jc w:val="both"/>
        <w:rPr/>
      </w:pPr>
      <w:r>
        <w:rPr/>
        <w:t xml:space="preserve">Вина Барылина С.В. в совершении административного правонарушения подтверждается материалами дела: протоколом об административном правонарушении 23 ДД № от дата (л.д.1); копией постановления № от дата (л.д.2); справкой, согласно которой Барылин С.В. подвергнут административному наказанию в виде штрафа в размере сумма по постановлению № от дата, согласно базы данных штраф не оплачен (л.д.3); сведениями о ранее совершенных правонарушениях (л.д.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рылина С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рылина С.В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рылина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Барылину С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рылина Сергея Валер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