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8/2021</w:t>
      </w:r>
    </w:p>
    <w:p>
      <w:pPr>
        <w:pStyle w:val="Normal"/>
        <w:jc w:val="right"/>
        <w:rPr/>
      </w:pPr>
      <w:r>
        <w:rPr/>
        <w:t>УИД 91MS0083-01-2021-000811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дека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Гончарова Виктора Анатольевича, паспортные данные, о привлечении к административной ответственности за совершение административного правонарушения, предусмотренного ст. 6.9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Гончаров В.А. уклонился от прохождения диагностики, профилактических мероприятий, в связи с потреблением наркотических средств или психотропных веществ без назначения врача, чем совершил административное правонарушение, предусмотренное ст. 6.9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Гончаров В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ончарова В.А. в совершении административного правонарушения подтверждается материалами дела: протоколом об административном правонарушении № от дата (л.д. 2); рапортом (л.д. 3); информацией ГБУЗ РК «Крымский научно-практический центр наркологии», согласно которой Гончаров В.А. диагностическое обследование и курс медицинских мероприятий не проходил (л.д.4); информацией ГБУЗ РК «Советская районная больница», согласно которой Гончаров В.А. на прием к врачу наркологу не явился (л.д.5); копией постановления по делу №5-83-315/2021 от дата в отношении Гончарова В.А. по ч.1 ст.6.9 КоАП РФ (л.д.6-7); письменными объяснениями Гончарова В.А. (л.д.8); справкой на физическое лицо (л.д.10-11); рапортом (л.д. 12); показаниями самого Гончарова В.А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статье 55 Федерального закона от 8 января 1998 года N 3-ФЗ "О наркотических средствах и психотропных веществах" профилактика и диагностика наркомании, медицинская реабилитация больных наркоманией осуществляются в медицинских организациях.</w:t>
      </w:r>
    </w:p>
    <w:p>
      <w:pPr>
        <w:pStyle w:val="Normal"/>
        <w:ind w:firstLine="720"/>
        <w:jc w:val="both"/>
        <w:rPr/>
      </w:pPr>
      <w:r>
        <w:rPr/>
        <w:t>В соответствии с частью 2.1 статьи 4 Кодекса Российской Федерации об административных правонарушениях и пункту 6 Правил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Ф от 28 мая 2014 года N 484 (ред. от 1 апреля 2016 года), контроль за исполнением лицом обязанностей, возложенных судом, осуществляет уполномоченный орган по месту жительства лица, на которое возложена обязанность.</w:t>
      </w:r>
    </w:p>
    <w:p>
      <w:pPr>
        <w:pStyle w:val="Normal"/>
        <w:ind w:firstLine="720"/>
        <w:jc w:val="both"/>
        <w:rPr/>
      </w:pPr>
      <w:r>
        <w:rPr/>
        <w:t>Таким образом, действия Гончарова В.А. правильно квалифицированы по ст. 6.9.1 КоАП РФ, как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нчарову В.А. за совершенное им правонарушение, суд признает признание вины и раскаива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нчарову В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нчарову В.А. административное наказание в виде административного штрафа в пределах санкции ст. 6.9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нчарова Виктора Анатольевича признать виновным в совершении административного правонарушения, предусмотренного ст. 6.9.1 КоАП РФ, и назначить ему административное наказание в виде административного штрафа в размере 4 500 (четыре тысячи пятьсот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11601063010091140, дело № 5-83-388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