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</w:t>
      </w:r>
      <w:r>
        <w:rPr/>
        <w:t>Дело № 5-83-388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8 ноября 2024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Пирч Оксаны Владимировны, паспортные данные, о привлечении к административной ответственности за совершение административного правонарушения, предусмотренного ч. 2 ст. 12.26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, Пирч О.В. на адрес адрес, управляя транспортным средством – мопедом б/н, с признаками алкогольного опьянения, а именно: запах алкоголя изо рта, резкое изменение окраски кожных покровов лица, не выполнила законного требования уполномоченного должностного лица о прохождении медицинского освидетельствования на состояние опьянения, при этом, не имея водительского удостоверения на право управления т/с, чем нарушил п. 2.3.2 ПДД РФ, совершив административное правонарушение, предусмотренное ч. 2 ст. 12.26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Пирч О.В. вину в совершении административного правонарушения признала полностью, подтвердила обстоятельства, изложенные в протоколе, пояснила, что отказалась от прохождения медицинского освидетельствования, так как дата выпивала спиртное, а вечером поехала на мопеде за детьми, при этом пояснила, что водительское удостоверение на право управления т/с не имеет и никогда не получала.</w:t>
      </w:r>
    </w:p>
    <w:p>
      <w:pPr>
        <w:pStyle w:val="Normal"/>
        <w:ind w:firstLine="720"/>
        <w:jc w:val="both"/>
        <w:rPr/>
      </w:pPr>
      <w:r>
        <w:rPr/>
        <w:t>Вина Пирч О.В. в совершении административного правонарушения подтверждается материалами дела: протоколом об административном правонарушении от дата № (л.д. 1); протоколом о направлении на медицинское освидетельствование на состояние опьянения от дата №, согласно которому Пирч О.В. отказалась пройти медицинское освидетельствование на состояние опьянения, основанием для направления явился отказ от прохождения освидетельствования на состояние алкогольного опьянения (л.д.2); протоколом об отстранении от управления транспортным средством, в соответствии с которым, Пирч О.В. отстранена от управления т/с, в связи с наличием признаков опьянения – запах алкоголя изо рта, резкое изменение окраски кожных покровов лица (л.д.3); информацией в соответствии с которой, Пирч О.В. водительское удостоверение российского образца не выдавалось (л.д.5); справкой (л.д.7); дополнением к протоколу (л.д.8); сведениями о ранее допущенных правонарушениях (л.д.9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Кроме того, вина Пирч О.В.. в совершении административного правонарушения подтверждается видеозаписью исследованной в судебном заседании (л.д. 10).</w:t>
      </w:r>
    </w:p>
    <w:p>
      <w:pPr>
        <w:pStyle w:val="Normal"/>
        <w:ind w:firstLine="720"/>
        <w:jc w:val="both"/>
        <w:rPr/>
      </w:pPr>
      <w:r>
        <w:rPr/>
        <w:t>Оценивая видеозапись, суд признает ее достоверным и допустимым доказательством, поскольку она обеспечивает визуальную идентификацию объектов и участников проводимых процессуальных действий, аудиофиксацию речи, последовательна и соотносится с местом и временем совершения административного правонарушения, отраженными в указанных выше доказательствах, и в полном объеме содержит фиксацию процедуры направления Пирч О.В. на освидетельствование на состояние опьянения на месте, процедуру направления на медицинское освидетельствование на состояние опьянения и отказ последней от прохождения освидетельствования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Пирч О.В. правильно квалифицированы по ч.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Пирч О.В. за совершенное правонарушение суд признает признание вины и нахождение на иждивении двух несовершенн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Пирч О.В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обстоятельств смягчающих и отсутствие обстоятельств отягчающих административную ответственность, учитывая, что Пирч О.В. относится к числу лиц, которым не может быть назначен административный арест, считаю необходимым назначить Пирч О.В. административное наказание в виде административного штрафа в пределах санкции  ч. 2 ст. 12.26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ирч Оксану Владимировну признать виновной в совершении административного правонарушения, предусмотренного ч. 2 ст. 12.26 КоАП РФ, и назначить ей административное наказание в виде административного штрафа в размере 30 000 (тридца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перечислению на следующие реквизиты: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