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Дело № 5-83-320/2018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ab/>
        <w:tab/>
        <w:t>дата</w:t>
        <w:tab/>
        <w:tab/>
        <w:t xml:space="preserve">                   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Легчаева Валентина Феодосеевича, паспортные данные, директора наименование организации, адрес юридического лица: адрес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чаев В.Ф., являясь директором наименование организации, расположенного по адресу: адрес дата нарушил установленный п.3 ст.80 Налогового кодекса Российской Федерации срок в части непредставления сведений о среднесписочной численности работников за дата с учетом выходных дней - дата, а фактически сведения о среднесписочной численности работников предоставлены – дата. Своими действиями Легчаев В.Ф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Легчаев В.Ф. не явился, о месте и времени рассмотрения дела извещен надлежащим образом, заказным письмом с уведомлением, а также посредством телефонограммы, при этом сообщил, что не является директором данной организации около двух с половиной лет, также сообщил, что явиться в судебное заседание не может по состоянию здоровья, просил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адрес юридического лица наименование организации была направлена судебная повестка по делу об административном правонарушении. В судебное заседание явился директор - фио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признал, в содеянном раскаялся, также пояснил, что Легчаев Валентин Федосеевич решением № номер от дата единственного учредителя наименование организации уволен с должности директора дата и этим же решением на должность директора назначен фио.</w:t>
      </w:r>
    </w:p>
    <w:p>
      <w:pPr>
        <w:pStyle w:val="Normal"/>
        <w:ind w:firstLine="720"/>
        <w:jc w:val="both"/>
        <w:rPr/>
      </w:pPr>
      <w:r>
        <w:rPr/>
        <w:t>В соответствии с п. 3 ст. 80 Налогового Кодекса Российской Федерации  -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Общества с ограниченной ответственностью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наименование организации на дату подачи отчетности является – Легчаев В.Ф., сведения, о котором внесены дата;</w:t>
      </w:r>
    </w:p>
    <w:p>
      <w:pPr>
        <w:pStyle w:val="Normal"/>
        <w:jc w:val="both"/>
        <w:rPr/>
      </w:pPr>
      <w:r>
        <w:rPr/>
        <w:t>- сведениями об организационно – правовой форме и наименовании юридического лица;</w:t>
      </w:r>
    </w:p>
    <w:p>
      <w:pPr>
        <w:pStyle w:val="Normal"/>
        <w:jc w:val="both"/>
        <w:rPr/>
      </w:pPr>
      <w:r>
        <w:rPr/>
        <w:t>- сведениями о среднесписочной численности работников за предшествующий календарный год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Легчаев В.Ф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Легчаева В.Ф. квалифицированы правильно по ч.1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Легчаева В.Ф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Легчаевым В.Ф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Легчаеву В.Ф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Легчаеву В.Ф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 </w:t>
        <w:tab/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егчаева Валентина Феодосе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Легчаеву Валентину Феодосе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