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89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6 дека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главного бухгалтера ОМВД России по Советскому району Булатовой Ирины Виталь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Булатова И.В., являясь главным бухгалтером ОМВД России по адрес, расположенного по адресу: адрес, не представила в установленный срок расчет сумм налога на доходы физических лиц, исчисленных и удержанных налоговым агентом за 12 месяцев дата, срок предоставления –  не позднее дата, фактически предоставлен – дата, чем нарушила положения п. 2 ст. 230 НК РФ, совершив административное правонарушение, предусмотренное ч. 1 ст. 15.6 КоАП РФ.  </w:t>
      </w:r>
    </w:p>
    <w:p>
      <w:pPr>
        <w:pStyle w:val="Normal"/>
        <w:ind w:firstLine="720"/>
        <w:jc w:val="both"/>
        <w:rPr/>
      </w:pPr>
      <w:r>
        <w:rPr/>
        <w:t>Булатова И.В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Булатовой И.В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расчет подан дата с подтверждением даты отправки (л.д.5-6); копией приказа о назначении Булатовой И.В. на должность главного бухгалтера с дата (л.д.12); копией должностного регламента от дата (л.д.15-1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2 ст.230 НК РФ,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риказом начальника ОМВД России по адрес № л/с от дата Булатова И.В. назначена на должность главного бухгалтера с дата  (л.д.12).</w:t>
      </w:r>
    </w:p>
    <w:p>
      <w:pPr>
        <w:pStyle w:val="Normal"/>
        <w:ind w:firstLine="720"/>
        <w:jc w:val="both"/>
        <w:rPr/>
      </w:pPr>
      <w:r>
        <w:rPr/>
        <w:t>В соответствии с п. 39 должностной инструкции главного бухгалтера ОМВД России по адрес, бухгалтер обеспечивает составление и своевременное предоставление бухгалтерской, налоговой отчетности в соответствующие органы (л.д.15-17)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Булатовой И.В. правильно квалифицированы по </w:t>
      </w:r>
    </w:p>
    <w:p>
      <w:pPr>
        <w:pStyle w:val="Normal"/>
        <w:ind w:firstLine="720"/>
        <w:jc w:val="both"/>
        <w:rPr/>
      </w:pPr>
      <w:r>
        <w:rPr/>
        <w:t>ч.1 ст. 15.6 КоАП РФ, как непредставление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предусмотренных ч.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улатовой И.В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улатовой И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Булатовой И.В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Булатовой И.В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главного бухгалтера ОМВД России по Советскому району Булатову Ирину Витальевну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адрес (Министерство юстиции адрес); Наименование банка: отделение адрес Банка России//УФК по адрес, ИНН телефон; КПП телефон; БИК телефон; единый казначейский счет 40102810645370000035; казначейский счет 03100643000000017500; лицевой счет телефон в УФК по адрес, код Сводного реестра телефон, ОКТМО телефон,  КБК телефон телефон,  УИН 041076030083500389241514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