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90/2021</w:t>
      </w:r>
    </w:p>
    <w:p>
      <w:pPr>
        <w:pStyle w:val="Normal"/>
        <w:jc w:val="right"/>
        <w:rPr/>
      </w:pPr>
      <w:r>
        <w:rPr/>
        <w:t>УИД 91MS0083-01-2021-000814-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2 декабря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Фукала Куртамета Эльдаровича, паспортные данные, 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Фукала К.Э.  в адрес на адрес, управлял транспортным средством - мотоциклом Райсер, будучи лишенным права управления транспортными средствами, чем нарушил п.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укала К.Э.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ind w:firstLine="720"/>
        <w:jc w:val="both"/>
        <w:rPr/>
      </w:pPr>
      <w:r>
        <w:rPr/>
        <w:t>Вина Фукала К.Э. в совершении административного правонарушения подтверждается материалами дела: протоколом об административном правонарушении от дата №  (л.д. 1); протоколом об отстранении от управления транспортным средством №, в соответствии с которым, Фукала К.Э. отстранен от управления т/с, в связи с выявлением административного правонарушения, предусмотренного ч.2 ст.12.7 КоАП РФ (л.д.2);  справкой (л.д.3); дополнением к протоколу (л.д.4); информацией о ранее допущенных правонарушениях (л.д. 5); копией схемы места совершения административного правонарушения (л.д.6); объяснениями Фукала К.Э. (л.д.7); копией приговора Советского районного суда адрес от дата (л.д. 9-10); видеозаписью (л.д.1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укала К.Э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Фукала К.Э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укала К.Э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Фукала К.Э. административное наказание в виде административного штрафа в пределах, установленных санкцией ч. 2 ст. 12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укала Куртамета Эльдаро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: УФК по Республике Крым (ОМВД по Советскому району); номер счета получателя – 03100643000000017500                   наименование банка: в Отделение Республика Крым Банка России; БИК – 013510002; КБК – 18811601123010001140; Код ОКТМО – 35652401; ИНН – 9108000161; КПП – 910801001; кор./счет: 40102810645370000035;УИН: 18810491212900001490; наименование платежа – административные штрафы за нарушение законодательства Российской Федерации о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статьей 12.8, частями 6 и 7 статьи 12.9, статьей 12.10, частью 3 статьи 12.12, частью 5 статьи 12.15, частью 3.1 статьи 12.16, статьями 12.24, 12.26, частью 3 статьи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КоАП РФ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