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90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6 дека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главного бухгалтера ОМВД России по Советскому району Булатовой Ирины Виталь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Булатова И.В., являясь главным бухгалтером ОМВД России по адрес, расположенного по адресу: адрес, не представила в установленный срок годовую бухгалтерскую (финансовую) отчётность за дата, срок предоставления –  не позднее дата, фактически предоставлен – дата, чем нарушила положения пп. 5.1 п.1 ст. 23 НК РФ, совершив административное правонарушение, предусмотренное ч. 1 ст. 15.6 КоАП РФ.  </w:t>
      </w:r>
    </w:p>
    <w:p>
      <w:pPr>
        <w:pStyle w:val="Normal"/>
        <w:ind w:firstLine="720"/>
        <w:jc w:val="both"/>
        <w:rPr/>
      </w:pPr>
      <w:r>
        <w:rPr/>
        <w:t>Булатова И.В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Булатовой И.В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(расчета) в электронной форме, согласно которой расчет подан дата с подтверждением даты отправки (л.д.4); копией приказа о назначении Булатовой И.В. на должность главного бухгалтера с дата (л.д.6); копией должностного регламента от дата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5.1 п.1 ст.23 НК РФ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дат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иказом начальника ОМВД России по адрес № л/с от дата Булатова И.В. назначена на должность главного бухгалтера с дата  (л.д.6).</w:t>
      </w:r>
    </w:p>
    <w:p>
      <w:pPr>
        <w:pStyle w:val="Normal"/>
        <w:ind w:firstLine="720"/>
        <w:jc w:val="both"/>
        <w:rPr/>
      </w:pPr>
      <w:r>
        <w:rPr/>
        <w:t>В соответствии с п. 39 должностной инструкции главного бухгалтера ОМВД России по адрес, бухгалтер обеспечивает составление и своевременное предоставление бухгалтерской, налоговой отчетности в соответствующие органы (л.д.9).</w:t>
      </w:r>
    </w:p>
    <w:p>
      <w:pPr>
        <w:pStyle w:val="Normal"/>
        <w:ind w:firstLine="720"/>
        <w:jc w:val="both"/>
        <w:rPr/>
      </w:pPr>
      <w:r>
        <w:rPr/>
        <w:t>Таким образом, действия Булатовой И.В. правильно квалифицированы по  ч.1 ст. 15.6 КоАП РФ, как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улатовой И.В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, отягчающим ответственность Булатовой И.В. за совершенное правонарушение,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Булатовой И.В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ягчающих административную ответственность обстоятельств, считаю необходимым назначить Булатовой И.В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главного бухгалтера ОМВД России по адрес Булатову Ирину Витальевну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