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9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6 дека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главного бухгалтера ОМВД России по Советскому району Булатовой Ирины Виталь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Булатова И.В., являясь главным бухгалтером ОМВД России по Советскому району Республики Крым, расположенного по адресу: адрес, нарушила срок предоставления налоговой декларации (налогового расчета) в налоговый орган по месту учета, а именно налоговой декларации (налогового расчета) по налогу на прибыль организаций за 12 месяцев дата, срок предоставления – дата включительно, фактически расчет предоставлен – дата, чем нарушила положения п.4 ст. 289 НК РФ, совершив административное правонарушение, предусмотренное ст. 15.5 КоАП РФ.  </w:t>
      </w:r>
    </w:p>
    <w:p>
      <w:pPr>
        <w:pStyle w:val="Normal"/>
        <w:ind w:firstLine="720"/>
        <w:jc w:val="both"/>
        <w:rPr/>
      </w:pPr>
      <w:r>
        <w:rPr/>
        <w:t>Булатова И.В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улатовой И.В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в электронной форме, согласно которой налоговая декларация год подана дата с подтверждением даты отправки (л.д.4); копией приказа о назначении Булатовой И.В. на должность главного бухгалтера с дата (л.д.6); копией должностного регламента от дата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 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начальника ОМВД России по адрес № от дата Булатова И.В. назначена на должность главного бухгалтера с дата  (л.д.6).</w:t>
      </w:r>
    </w:p>
    <w:p>
      <w:pPr>
        <w:pStyle w:val="Normal"/>
        <w:ind w:firstLine="720"/>
        <w:jc w:val="both"/>
        <w:rPr/>
      </w:pPr>
      <w:r>
        <w:rPr/>
        <w:t>В соответствии с п. 39 должностной инструкции главного бухгалтера ОМВД России по адрес, бухгалтер обеспечивает составление и своевременное предоставление бухгалтерской, налоговой отчетности в соответствующие органы (л.д.9)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Булатовой И.В. правильно квалифицированы по </w:t>
      </w:r>
    </w:p>
    <w:p>
      <w:pPr>
        <w:pStyle w:val="Normal"/>
        <w:ind w:firstLine="720"/>
        <w:jc w:val="both"/>
        <w:rPr/>
      </w:pPr>
      <w:r>
        <w:rPr/>
        <w:t>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улатовой И.В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улатовой И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Булатовой И.В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Булатовой И.В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ей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главного бухгалтера ОМВД России по адрес Булатову Ирину Виталь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