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92/2018</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t xml:space="preserve">пгт. Советский </w:t>
        <w:tab/>
        <w:tab/>
        <w:tab/>
        <w:tab/>
        <w:tab/>
        <w:tab/>
        <w:tab/>
        <w:tab/>
        <w:tab/>
        <w:t xml:space="preserve">    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Шашенко Ивана Дмитри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Шашенко И.Д. дата в время по адрес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Шашенко И.Д.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Шашенко И.Д.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Шашенко И.Д. на адрес, в нарушение пункта 2.7 Правил дорожного движения, управлял транспортным средством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медицинское освидетельствование на состояние алкогольного опьянения с приложенным к нему бумажным носителем с показаниями технического средства измерения (л.д.); карточкой водителя и списком административных правонарушений Шашенко И.Д. (л.д.); СD-диском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Шашенко И.Д.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Шашенко И.Д. находится в состоянии опьянения, послужило наличие выявленных у него инспектором ДПС ГИБДД признаков опьянения - запах алкоголя изо рта, поведение не соответствующее обстановке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Шашенко И.Д. было установлено состояние алкогольного опьянения. </w:t>
      </w:r>
    </w:p>
    <w:p>
      <w:pPr>
        <w:pStyle w:val="Normal"/>
        <w:ind w:firstLine="720"/>
        <w:jc w:val="both"/>
        <w:rPr/>
      </w:pPr>
      <w:r>
        <w:rPr/>
        <w:t xml:space="preserve">Освидетельствование Шашенко И.Д.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Шашенко И.Д.,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Шашенко И.Д.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Шашенко И.Д.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Шашенко И.Д.</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Шашенко И.Д.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Шашенко И.Д.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Шашенко Ивана Дмитри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1216,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Шашенко Ивану Дмитри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Шашенко Ивану Дмитри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