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392/2020</w:t>
      </w:r>
    </w:p>
    <w:p>
      <w:pPr>
        <w:pStyle w:val="Normal"/>
        <w:rPr/>
      </w:pPr>
      <w:r>
        <w:rPr/>
        <w:t>91MS0083-01-2020-000843-55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  16 ноября 2020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поступившее из ОГИБДД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Жулепа Вячеслава Викторовича, паспортные данные паспортные данные., состоящего в незарегистрированном браке, имеющего на иждивении двух несовершеннолетних детей, официально не 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лепа В.В. 15 ноября 2020г. в 08 часов 40 минут по пер.Мартынова, д.13, п.Советский Советского района Республики Крым, управлял транспортным средством – марка автомобиля, государственный регистрационный знак марка автомобиля, будучи лишенным права управления транспортным средством постановлением мирового судьи судебного участка №83 Советского судебного района Республики Крым № 5-83-18/2017 от 15 августа 2017г., вступившим в законную силу 25 августа 2017г., чем нарушил п.2.1.1. ПДД Российской Федерации. Своими действиями Жулепа В.В. совершил административное правонарушение, предусмотренное ч.2 ст.12.7 КоАП РФ.</w:t>
      </w:r>
    </w:p>
    <w:p>
      <w:pPr>
        <w:pStyle w:val="Normal"/>
        <w:rPr/>
      </w:pPr>
      <w:r>
        <w:rPr/>
        <w:t xml:space="preserve">Жулепа В.В. в судебном заседании свою вину признал полностью, в содеянном раскаялся. 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№1090,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Жулепа В.В. в совершении правонарушения, предусмотренного ч.2 ст.12.7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82АП№042758 от 16 ноября 2020 г. (л.д.1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мирового судьи судебного участка №83 Советского судебного района Республики Крым № 5-83-18/2017 от 15 августа 2017г. о привлечении Жулепа В.В. к административной ответственности по ч.1 ст.12.8 КоАП РФ, вступившим в законную силу 25 августа 2017г. (л.д.4-5);</w:t>
      </w:r>
    </w:p>
    <w:p>
      <w:pPr>
        <w:pStyle w:val="Normal"/>
        <w:rPr/>
      </w:pPr>
      <w:r>
        <w:rPr/>
        <w:t xml:space="preserve"> </w:t>
      </w:r>
      <w:r>
        <w:rPr/>
        <w:t>- списком административных правонарушений Жулепа В.В. (л.д.3);</w:t>
      </w:r>
    </w:p>
    <w:p>
      <w:pPr>
        <w:pStyle w:val="Normal"/>
        <w:rPr/>
      </w:pPr>
      <w:r>
        <w:rPr/>
        <w:t xml:space="preserve"> </w:t>
      </w:r>
      <w:r>
        <w:rPr/>
        <w:t>- дополнением к протоколу об административном правонарушении, в соответствии с которым Жулепа В.В. значится среди лишенных права управления (л.д.2);</w:t>
      </w:r>
    </w:p>
    <w:p>
      <w:pPr>
        <w:pStyle w:val="Normal"/>
        <w:rPr/>
      </w:pPr>
      <w:r>
        <w:rPr/>
        <w:t xml:space="preserve"> </w:t>
      </w:r>
      <w:r>
        <w:rPr/>
        <w:t>- копией протокола об изъятии вещей и документов от 16 ноября 2020г., в соответствии с которым у Жулепа В.В. 16 ноября 2020г. было изъято водительское удостоверение (л.д.7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Действия Жулепа В.В. суд квалифицирует по ч.2 ст.12.7 КоАП РФ, поскольку он, будучи водителем, виновен в управлении транспортным средством, будучи лишенным права управления транспортными средствами.</w:t>
      </w:r>
    </w:p>
    <w:p>
      <w:pPr>
        <w:pStyle w:val="Normal"/>
        <w:rPr/>
      </w:pPr>
      <w:r>
        <w:rPr/>
        <w:t>При таких обстоятельствах суд находит вину Жулепа В.В., как водителя, допустившего управление транспортным средством, будучи лишенным права управления транспортными средствами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Жулепа В.В. в совершении вмененного правонаруше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Изучением личности привлекаемого Жулепа В.В., судом установлено, что он состоит в незарегистрированном браке, имеет на иждивении двух несовершеннолетних детей, официально не трудоустроен.</w:t>
      </w:r>
    </w:p>
    <w:p>
      <w:pPr>
        <w:pStyle w:val="Normal"/>
        <w:rPr/>
      </w:pPr>
      <w:r>
        <w:rPr/>
        <w:t>Обстоятельствами, смягчающими наказание, суд признает раскаяние Жулепа В.В., а также наличие на иждивении двух несовершеннолетних детей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обстоятельств, влияющих на наказание, суд считает необходимым назначить наказание в виде обязательных работ, на срок, предусмотренный санкцией ч.2 ст.12.7 КоАП РФ.</w:t>
      </w:r>
    </w:p>
    <w:p>
      <w:pPr>
        <w:pStyle w:val="Normal"/>
        <w:rPr/>
      </w:pPr>
      <w:r>
        <w:rPr/>
        <w:t>При этом суд не находит оснований для назначения Жулепа В.В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статьями 12.7 ч.2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Жулепа Вячеслава Викторовича виновным в совершении административного правонарушения, предусмотренного ч.2 ст.12.7 КоАП РФ и назначить ему наказание в виде обязательных работ на срок 100 (сто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