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93/2018</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ab/>
        <w:t>дата</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Никитенко Евгения Васильевича, паспортные данные, зарегистрированного по адресу: адрес,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Никитенко Е.В. дата в время на адрес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Никитенко Е.В.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Никитенко Е.В.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Никитенко Е.В. на адрес, в нарушение пункта 2.7 Правил дорожного движения, управлял транспортным средством марка автомобиля, государственный регистрационный знак номер, находясь в состоянии опьянения. </w:t>
      </w:r>
    </w:p>
    <w:p>
      <w:pPr>
        <w:pStyle w:val="Normal"/>
        <w:ind w:firstLine="720"/>
        <w:jc w:val="both"/>
        <w:rPr/>
      </w:pPr>
      <w:r>
        <w:rPr/>
        <w:t>Указанные обстоятельства подтверждены собранными по делу доказательствами: протоколом об административном правонарушении (л.д.); протоколом об отстранении от управления транспортным средством (л.д.); актом освидетельствования на алкогольное опьянение с приложенным к нему бумажным носителем с показаниями технического средства измерения (л.д.); списком административных правонарушений Никитенко Е.В. (л.д.); СD-диском и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Таким образом, действия Никитенко Е.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t xml:space="preserve">Как следует из материалов дела, основанием полагать, что водитель Никитенко Е.В. 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л.д.). </w:t>
      </w:r>
    </w:p>
    <w:p>
      <w:pPr>
        <w:pStyle w:val="Normal"/>
        <w:ind w:firstLine="720"/>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Никитенко Е.В. было установлено состояние алкогольного опьянения. </w:t>
      </w:r>
    </w:p>
    <w:p>
      <w:pPr>
        <w:pStyle w:val="Normal"/>
        <w:ind w:firstLine="720"/>
        <w:jc w:val="both"/>
        <w:rPr/>
      </w:pPr>
      <w:r>
        <w:rPr/>
        <w:t xml:space="preserve">Освидетельствование Никитенко Е.В.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Никитенко Е.В., должностного лица ГИБДД (л.д. ). </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 xml:space="preserve">Меры обеспечения производства по делу об административном правонарушении применены к Никитенко Е.В.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Никитенко Е.В.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Никитенко Е.В.</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Никитенко Е.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Никитенко Е.В.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Никитенко Евгения Васил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1232,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Никитенко Евгению Васи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Никитенко Евгению Василь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 xml:space="preserve">       подпись</w:t>
        <w:tab/>
        <w:tab/>
        <w:t xml:space="preserve">  </w:t>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