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Дело № 5-83-393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декаб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Линтварева Семёна Вильгельмовича, паспортные данные, 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, Линтварев С.В. на адрес в адрес, управляя транспортным средством – скутером б/н, с признаками алкогольного опьянения, а именно: запах алкоголя изо рта, резкое изменение окраски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, при этом, не имея водительского удостоверения на право управления т/с, чем нарушил п. 2.3.2 ПДД РФ, совершив административное правонарушение, предусмотренное ч. 2 ст. 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Линтварев С.В. вину в совершении административного правонарушения признал полностью, подтвердил обстоятельства, изложенные в протоколе, пояснил, что отказался от прохождения медицинского освидетельствования, так как накануне выпил спиртное, при этом пояснил, что водительское удостоверение на право управления т/с не имеет и никогда не получал.</w:t>
      </w:r>
    </w:p>
    <w:p>
      <w:pPr>
        <w:pStyle w:val="Normal"/>
        <w:ind w:firstLine="720"/>
        <w:jc w:val="both"/>
        <w:rPr/>
      </w:pPr>
      <w:r>
        <w:rPr/>
        <w:t>Вина Линтварева С.В. в совершении административного правонарушения подтверждается материалами дела: протоколом об административном правонарушении от дата АП № (л.д. 1); протоколом об отстранении от управления транспортным средством, в соответствии с которым, Линтварева С.В. отстранен от управления т/с, в связи с наличием признаков опьянения – запах алкоголя изо рта, резкое изменение окраски кожных покровов лица (л.д.2); протоколом о направлении на медицинское освидетельствование на состояние опьянения от дата №, согласно которому Линтварев С.В. отказался пройти медицинское освидетельствование на состояние опьянения, основанием для направления явился отказ от прохождения освидетельствования на состояние алкогольного опьянения (л.д.3); информацией в соответствии с которой, Линтвареву С.В. водительское удостоверение российского образца не выдавалось (л.д.7); справкой (л.д.9); дополнением к протоколу (л.д.10); сведениями о ранее допущенных правонарушениях (л.д.11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Линтварева С.В. в совершении административного правонарушения подтверждается видеозаписью исследованной в судебном заседании (л.д. 13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Линтварева С.В. на освидетельствование на состояние опьянения на месте, процедуру направления на медицинское освидетельствование на состояние опьянения и отказ последнего от прохождения освидетельствова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Линтварева С.В. правильно квалифицированы по ч.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Линтварева С.В. за совершенное правонарушение суд признает признание вины и нахождение на иждивении несовершеннолетнего брата инвалид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Линтварева С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учитывая, что Линтварев С.В. относится к числу лиц, которым не может быть назначен административный арест, считаю необходимым назначить Линтвареву С.В. административное наказание в виде административного штрафа в пределах санкции  ч. 2 ст. 12.26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нтварева Семёна Вильгельмовича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