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94/2018</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 xml:space="preserve">    дата</w:t>
        <w:tab/>
        <w:tab/>
        <w:tab/>
        <w:tab/>
        <w:tab/>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ind w:left="720" w:hanging="0"/>
        <w:jc w:val="both"/>
        <w:rPr/>
      </w:pPr>
      <w:r>
        <w:rPr/>
        <w:t>Кенжакаева Эмина Асан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Кенжакаев Э.А. дата в время на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енжакаев Э.А.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Кенжакаев Э.А.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усматривается из материалов дела, дата в время по адресу: адрес, водитель Кенжакаев Э.А. управлял транспортным средство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указанных в пункте 3 Правил. В связи с наличием указанных признаков опьянения должностным лицом ГИБДД в порядке, предусмотренном Правилами, Кенжакаеву Э.А. было предложено пройти освидетельствование на состояние алкогольного опьянения, от прохождения которого он отказался (л.д.). </w:t>
      </w:r>
    </w:p>
    <w:p>
      <w:pPr>
        <w:pStyle w:val="Normal"/>
        <w:ind w:firstLine="720"/>
        <w:jc w:val="both"/>
        <w:rPr/>
      </w:pPr>
      <w:r>
        <w:rPr/>
        <w:t>В соответствии с пунктом 10 упомянутых Правил, Кенжакаев Э.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 </w:t>
      </w:r>
      <w:r>
        <w:rPr/>
        <w:t>Приведенные обстоятельства подтверждаются собранными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освидетельствование на состояние алкогольного опьянения (л.д.); протоколом о досмотре транспортного средства (л.д.); протоколом личного досмотра (л.д.); рапортами инспектора ДПС ОГИБДД ОМВД России по Советскому району (л.д.); списком административных правонарушений Кенжакаева Э.А. (л.д.); видеозаписью (л.д.)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Кенжакаев Э.А.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Кенжакаев Э.А.,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енжакаев Э.А. отказался.</w:t>
      </w:r>
    </w:p>
    <w:p>
      <w:pPr>
        <w:pStyle w:val="Normal"/>
        <w:ind w:firstLine="720"/>
        <w:jc w:val="both"/>
        <w:rPr/>
      </w:pPr>
      <w:r>
        <w:rPr/>
        <w:t>При таких обстоятельствах суд находит вину Кенжакаева Э.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енжакаева Э.А. в совершении вмененного правонарушения.</w:t>
      </w:r>
    </w:p>
    <w:p>
      <w:pPr>
        <w:pStyle w:val="Normal"/>
        <w:ind w:firstLine="720"/>
        <w:jc w:val="both"/>
        <w:rPr/>
      </w:pPr>
      <w:r>
        <w:rPr/>
        <w:t>Действия Кенжакаева Э.А.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у привлекаемого одного несовершеннолетнего ребенка.</w:t>
      </w:r>
    </w:p>
    <w:p>
      <w:pPr>
        <w:pStyle w:val="Normal"/>
        <w:ind w:firstLine="720"/>
        <w:jc w:val="both"/>
        <w:rPr/>
      </w:pPr>
      <w:r>
        <w:rPr/>
        <w:t>Обстоятельств, отягчающих административную ответственность Кенжакаеву Э.А.,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Кенжакаеву Э.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Кенжакаеву Э.А.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енжакаева Эмина Асан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1224, расчетный счет № 40101810335100010001, Банковский идентификационный код – 043510001, ИНН – 9108000161, КПП 910801001, ОКТМО – 35652000, КБК 188 1 16 30020 01 6000 140.</w:t>
      </w:r>
    </w:p>
    <w:p>
      <w:pPr>
        <w:pStyle w:val="Normal"/>
        <w:ind w:firstLine="720"/>
        <w:jc w:val="both"/>
        <w:rPr/>
      </w:pPr>
      <w:r>
        <w:rPr/>
        <w:t>Разъяснить Кенжакаеву Эмину Ас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енжакаеву Эмину Асан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подпись</w:t>
        <w:tab/>
        <w:tab/>
        <w:tab/>
        <w:t>Л.А. Ратушная</w:t>
      </w:r>
    </w:p>
    <w:p>
      <w:pPr>
        <w:pStyle w:val="Normal"/>
        <w:jc w:val="both"/>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