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394/2020</w:t>
      </w:r>
    </w:p>
    <w:p>
      <w:pPr>
        <w:pStyle w:val="Normal"/>
        <w:rPr/>
      </w:pPr>
      <w:r>
        <w:rPr/>
        <w:t>91MS0083-01-2020-000727-15</w:t>
      </w:r>
    </w:p>
    <w:p>
      <w:pPr>
        <w:pStyle w:val="Normal"/>
        <w:rPr/>
      </w:pPr>
      <w:r>
        <w:rPr/>
        <w:t>ПОСТАНОВЛЕНИЕ</w:t>
      </w:r>
    </w:p>
    <w:p>
      <w:pPr>
        <w:pStyle w:val="Normal"/>
        <w:rPr/>
      </w:pPr>
      <w:r>
        <w:rPr/>
      </w:r>
    </w:p>
    <w:p>
      <w:pPr>
        <w:pStyle w:val="Normal"/>
        <w:rPr/>
      </w:pPr>
      <w:r>
        <w:rPr/>
        <w:t xml:space="preserve">пгт.Советский </w:t>
        <w:tab/>
        <w:t xml:space="preserve">             17 но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Ахтемова Сервера Шакировича, паспортные данные паспортные данные, состоящего в зарегистрированном браке, имеющего на иждивении троих несовершеннолетних детей, являющего индивидуальными предпринимателем,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1 октября 2020г. в 15 часов 45 минут в ходе проведения осмотра территории домовладения, расположенного по адресу: адрес было обнаружено и изъято 2 (два) куста растений, которые являются наркосодержащими растениями конопля (растениями рода Cannabis), которые Ахтемов С.Ш. незаконно культивировал для личного употребления, при этом такие действия не содержат уголовно наказуемого деяния. Своими действиями Ахтемов С.Ш. совершил административное правонарушение, предусмотренное ст. 10.5.1 КоАП РФ.</w:t>
      </w:r>
    </w:p>
    <w:p>
      <w:pPr>
        <w:pStyle w:val="Normal"/>
        <w:rPr/>
      </w:pPr>
      <w:r>
        <w:rPr/>
        <w:t xml:space="preserve">Ахтемов С.Ш. в судебном заседании вину в совершении административного правонарушения признал в полном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Ахтемова С.Ш.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50 от 18 октября 2020г., из которого следует, что 01 октября 2020г. в 15 часов 45 минут в ходе проведения осмотра территории домовладения, расположенного по адресу: Республика Крым, Советский район, с.Красногвардейское, ул.Полевая, д.17 было обнаружено и изъято 2 (два) куста растений, которые являются наркосодержащими растениями конопля (растениями рода Cannabis), которые Ахтемов С.Ш. незаконно культивировал для личного употребления, при этом такие действия не содержат уголовно наказуемого деяния. Протокол составлен уполномоченным лицом, копия протокола вручена Ахтемову С.Ш. Существенных недостатков, которые могли бы повлечь его недействительность, протокол не содержит;</w:t>
      </w:r>
    </w:p>
    <w:p>
      <w:pPr>
        <w:pStyle w:val="Normal"/>
        <w:rPr/>
      </w:pPr>
      <w:r>
        <w:rPr/>
        <w:t xml:space="preserve"> </w:t>
      </w:r>
      <w:r>
        <w:rPr/>
        <w:t>- рапортом оперативного дежурного дежурной части ОМВД России по Советскому району от 01 октября 2020г.;</w:t>
      </w:r>
    </w:p>
    <w:p>
      <w:pPr>
        <w:pStyle w:val="Normal"/>
        <w:rPr/>
      </w:pPr>
      <w:r>
        <w:rPr/>
        <w:t xml:space="preserve"> </w:t>
      </w:r>
      <w:r>
        <w:rPr/>
        <w:t>- копией протокола осмотра места происшествия от 01 октября 2020г.;</w:t>
      </w:r>
    </w:p>
    <w:p>
      <w:pPr>
        <w:pStyle w:val="Normal"/>
        <w:rPr/>
      </w:pPr>
      <w:r>
        <w:rPr/>
        <w:t xml:space="preserve"> </w:t>
      </w:r>
      <w:r>
        <w:rPr/>
        <w:t>- письменными объяснениями Ахтемова С.Ш. от 01 ок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974 от 03 ок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Ахтемова С.Ш.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Ахтемова С.Ш.,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Ахтемова С.Ш., судом установлено, что он состоит в зарегистрированном браке, имеет на иждивении троих несовершеннолетних детей, является индивидуальными предпринимателем.</w:t>
      </w:r>
    </w:p>
    <w:p>
      <w:pPr>
        <w:pStyle w:val="Normal"/>
        <w:rPr/>
      </w:pPr>
      <w:r>
        <w:rPr/>
        <w:t>Обстоятельствами, смягчающими административную ответственность Ахтемова С.Ш., являются признание вины в совершении правонарушения, раскаяние в содеянном, а также наличие у него на иждивении троих несовершеннолетних детей.</w:t>
      </w:r>
    </w:p>
    <w:p>
      <w:pPr>
        <w:pStyle w:val="Normal"/>
        <w:rPr/>
      </w:pPr>
      <w:r>
        <w:rPr/>
        <w:t xml:space="preserve">Обстоятельств, отягчающих административную ответственность Ахтемова С.Ш., не установлено. </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Ахтемовым С.Ш. наркосодержащих растений конопля (растений рода Cannabis) для личного употребления,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Ахтемова С.Ш.,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хтемова Сервера Шакиро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Ахтемову Сервеу Шаки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Ахтемова Сервера Шакир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 (один) мешок, содержащие 2 (два) куста растений, которые являются наркосодержащими растениями конопля (растениями рода Cannabis),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02 от 22 октября 2020г.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