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395/201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Никитенко Евгения Васильевича, паспортные данные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енко Е.В. дата в время по адрес в нарушение п. 2.7 Правил дорожного движения РФ, управлял транспортным средством - автомобилем марки марка автомобиля, государственный регистрационный знак номер, находясь в состоянии опьянения, если такие действия не содержат уголовно наказуемого деяния. Своими действиями Никитенко Е.В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икитенко Е.В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по адрес, в нарушение пункта 2.7 Правил дорожного движения, управлял транспортным средством марка автомобиля, государственный регистрационный знак номер, находясь в состоянии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); протоколом об отстранении от управления транспортным средством (л.д. ); актом освидетельствования на алкогольное опьянение с приложенным к нему бумажным носителем с показаниями технического средства измерения (л.д.); протоколом о задержании транспортного средства (л.д. ); СD-диском и иными материалами дела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Никитенко Е.В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Normal"/>
        <w:ind w:firstLine="720"/>
        <w:jc w:val="both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720"/>
        <w:jc w:val="both"/>
        <w:rPr/>
      </w:pPr>
      <w:r>
        <w:rPr/>
        <w:t xml:space="preserve"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.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основанием полагать, что водитель Никитенко Е.В. находится в состоянии опьянения, послужило наличие выявленных у него инспектором ДПС ГИБДД признаков опьянения -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)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/л, превышающей 0,16 мг/л - возможную суммарную погрешность измерений, у Никитенко Е.В. было установлено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Освидетельствование Никитенко Е.В. на состояние алкогольного опьянения проведено в порядке, установленном указанными выше Правилами, с результатами освидетельствования Никитенко Е.В. согласился, но от подписи отказался, что зафиксировано в соответствующем акте, а также на бумажном носителе с показаниями технического средства измерения и удостоверено подписью должностного лица ГИБДД (л.д.). 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процессуальных документов инспектором ДПС применена видеозапись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Никитенко Е.В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Никитенко Е.В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Никитенко Е.В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икитенко Е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Никитенко Е.В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икитенко Евгения Василье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МО МВД России Джанкойский), банковский идентификационный код 043510001, ИНН 9105000117, КПП 910501001, ОКТМО 35709000, номер счета получателя платежа 40101810335100010001, УИН 18810491181800004476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Никитенко Евгению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Никитенко Евгению Василье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