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Дело № 5-83-395/2020</w:t>
      </w:r>
    </w:p>
    <w:p>
      <w:pPr>
        <w:pStyle w:val="Normal"/>
        <w:rPr/>
      </w:pPr>
      <w:r>
        <w:rPr/>
        <w:t>91MS0083-01-2020-000845-49</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24 ноя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ОР ДПС ГИБДД МВД по Республике Крым о привлечении к административной ответственности:</w:t>
      </w:r>
    </w:p>
    <w:p>
      <w:pPr>
        <w:pStyle w:val="Normal"/>
        <w:rPr/>
      </w:pPr>
      <w:r>
        <w:rPr/>
        <w:t>Кулагина Константина Александровича, паспортные данные, состоящего в зарегистрированном браке, имеющего на иждивении одного несовершеннолетнего ребенка, официально не трудоустроенного, зарегистрированного и проживающего по адресу: адрес</w:t>
      </w:r>
    </w:p>
    <w:p>
      <w:pPr>
        <w:pStyle w:val="Normal"/>
        <w:rPr/>
      </w:pPr>
      <w:r>
        <w:rPr/>
        <w:t>по ч.1 ст.12.26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Кулагин К.А. 07 ноября 2020г. в 22 часа 21 минуту по адресу: Республика Крым, Советский район, с.Новый Мир, ул.Гагрина, д.1, управлял транспортным средством – марка автомобиля, государственный регистрационный знак марка автомобиля, с признаками опьянения: запах алкоголя изо рта, резкое изменение окраски кожных покровов лица, поведение не соответствующее обстановке,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Кулагин К.А. совершил административное правонарушение, предусмотренное ч.1 ст.12.26 КоАП РФ.</w:t>
      </w:r>
    </w:p>
    <w:p>
      <w:pPr>
        <w:pStyle w:val="Normal"/>
        <w:rPr/>
      </w:pPr>
      <w:r>
        <w:rPr/>
        <w:t>Кулагин К.А. в судебном заседании признал себя виновным в совершении административного правонарушения, в содеянном раскаялся.</w:t>
      </w:r>
    </w:p>
    <w:p>
      <w:pPr>
        <w:pStyle w:val="Normal"/>
        <w:rPr/>
      </w:pPr>
      <w:r>
        <w:rPr/>
        <w:t>Заслушав пояснения Кулагин К.А., исследовав материалы дела, суд приходит к следующему.</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rPr/>
      </w:pPr>
      <w:r>
        <w:rPr/>
        <w:t xml:space="preserve">Как усматривается из материалов дела, Кулагин К.А. 07 ноября 2020г. в 22 часа 21 минуту по адресу: Республика Крым, Советский район, с.Новый Мир, ул.Гагрина, д.1, управлял транспортным средством – марка автомобиля, государственный регистрационный знак марка автомобиля, с признаками опьянения: запах алкоголя изо рта, резкое изменение окраски кожных покровов лица, поведение не соответствующее обстановке, указанными в пункте 3 Правил. В связи с наличием указанного признака опьянения должностным лицом ГИБДД в порядке, предусмотренном Правилами, Кулагину К.А. было предложено пройти освидетельствование на состояние алкогольного опьянения. </w:t>
      </w:r>
    </w:p>
    <w:p>
      <w:pPr>
        <w:pStyle w:val="Normal"/>
        <w:rPr/>
      </w:pPr>
      <w:r>
        <w:rPr/>
        <w:t xml:space="preserve">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Кулагину К.А. было предложено пройти медицинское освидетельствование на состояние опьянения. </w:t>
      </w:r>
    </w:p>
    <w:p>
      <w:pPr>
        <w:pStyle w:val="Normal"/>
        <w:rPr/>
      </w:pPr>
      <w:r>
        <w:rPr/>
        <w:t>В соответствии с пунктом 10 упомянутых Правил, Кулагин К.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3); протоколом о направлении на медицинское освидетельствование на состояние опьянения (л.д.4); письменными объяснениями Кулагина К.А. от 07 ноября 2020г. (л.д.6); справкой, в соответствии с которой Кулагин К.А. ранее не подвергался наказаниям по ст.ст.12.8, 12.26 КоАП РФ, ч.ч.2,4,6 ст.264, ст.264.1 УК РФ (л.д.8), списком административных правонарушений Кулагина К.А. (л.д.10); видеозаписью правонарушения (л.д.11), которым дана оценка на предмет допустимости, достоверности, достаточности по правилам статьи 26.11 КоАП РФ.</w:t>
      </w:r>
    </w:p>
    <w:p>
      <w:pPr>
        <w:pStyle w:val="Normal"/>
        <w:rPr/>
      </w:pPr>
      <w:r>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rPr/>
      </w:pPr>
      <w:r>
        <w:rPr/>
        <w:t xml:space="preserve">Из содержания протокола о направлении на медицинское освидетельствование на состояние опьянения 50МВ№044807 от 07 ноября 2020г. усматривается, что Кулагин К.А. был направлен на медицинское освидетельствование на состояние опьянения от прохождения которого он отказался (л.д.4). </w:t>
      </w:r>
    </w:p>
    <w:p>
      <w:pPr>
        <w:pStyle w:val="Normal"/>
        <w:rPr/>
      </w:pPr>
      <w:r>
        <w:rPr/>
        <w:t xml:space="preserve">Отказ Кулагина К.А. зафиксирован в названном протоколе о направлении на медицинское освидетельствование, где он собственноручно написал: «отказываюсь» и расписался в соответствующих графах (л.д.4). </w:t>
      </w:r>
    </w:p>
    <w:p>
      <w:pPr>
        <w:pStyle w:val="Normal"/>
        <w:rPr/>
      </w:pPr>
      <w:r>
        <w:rPr/>
        <w:t>При применении мер обеспечения производства по делу об административном правонарушении также велась видеозапись (л.д.11).</w:t>
      </w:r>
    </w:p>
    <w:p>
      <w:pPr>
        <w:pStyle w:val="Normal"/>
        <w:rPr/>
      </w:pPr>
      <w:r>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rPr/>
      </w:pPr>
      <w:r>
        <w:rPr/>
        <w:t>Таким образом, суд приходит к выводу о том, что, поскольку Кулагин К.А.,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Кулагин К.А. отказался.</w:t>
      </w:r>
    </w:p>
    <w:p>
      <w:pPr>
        <w:pStyle w:val="Normal"/>
        <w:rPr/>
      </w:pPr>
      <w:r>
        <w:rPr/>
        <w:t>При таких обстоятельствах суд находит вину Кулагина К.А.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Кулагина К.А. в совершении вмененного правонарушения.</w:t>
      </w:r>
    </w:p>
    <w:p>
      <w:pPr>
        <w:pStyle w:val="Normal"/>
        <w:rPr/>
      </w:pPr>
      <w:r>
        <w:rPr/>
        <w:t>Действия Кулагина К.А. суд квалифицирует по ч.1 ст.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Изучением личности привлекаемого Кулагина К.А., судом установлено, что он состоит в зарегистрированном браке, официально не трудоустроен, имеет одного несовершеннолетнего ребенка на иждивении.</w:t>
      </w:r>
    </w:p>
    <w:p>
      <w:pPr>
        <w:pStyle w:val="Normal"/>
        <w:rPr/>
      </w:pPr>
      <w:r>
        <w:rPr/>
        <w:t>Обстоятельствами, смягчающими наказание, суд признает раскаяние лица, совершившего административное правонарушение, а также наличие у него на иждивении одного несовершеннолетнего ребенка.</w:t>
      </w:r>
    </w:p>
    <w:p>
      <w:pPr>
        <w:pStyle w:val="Normal"/>
        <w:rPr/>
      </w:pPr>
      <w:r>
        <w:rPr/>
        <w:t>Обстоятельств, отягчающих административную ответственность Кулагина К.А., судом не установлено.</w:t>
      </w:r>
    </w:p>
    <w:p>
      <w:pPr>
        <w:pStyle w:val="Normal"/>
        <w:rPr/>
      </w:pPr>
      <w:r>
        <w:rPr/>
        <w:t>В Постановлении Пленума Верховного Суда Российской Федерации №20 от 25 июня 2019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rPr/>
      </w:pPr>
      <w:r>
        <w:rPr/>
        <w:t>При назначении Кулагину К.А.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Кулагину К.А.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rPr/>
      </w:pPr>
      <w:r>
        <w:rPr/>
        <w:t>Кроме того, в силу ч.3 ст.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w:t>
      </w:r>
    </w:p>
    <w:p>
      <w:pPr>
        <w:pStyle w:val="Normal"/>
        <w:rPr/>
      </w:pPr>
      <w:r>
        <w:rPr/>
        <w:t>В соответствии с протоколом 82ПЗ№046919 от 07 ноября 2020г., задержанное транспортное средство марка автомобиля, государственный регистрационный знак марка автомобиля, №кузова марка автомобиля, передано Слотину В.Д. для транспортировки в ООО «Фрегат», расположенное по адресу: Республика Крым, Советский район, п.Советский, ул.Некрасова (л.д.5).</w:t>
      </w:r>
    </w:p>
    <w:p>
      <w:pPr>
        <w:pStyle w:val="Normal"/>
        <w:rPr/>
      </w:pPr>
      <w:r>
        <w:rPr/>
        <w:t>Согласно копии карточки учета транспортного средства транспортное средство марка автомобиля, государственный регистрационный знак марка автомобиля, №кузова марка автомобиля принадлежит фио. 02 октября 2018г. прекращена регистрация транспортного средства в связи с утратой ТС, СРТС, ПТС, Г/Н.</w:t>
      </w:r>
    </w:p>
    <w:p>
      <w:pPr>
        <w:pStyle w:val="Normal"/>
        <w:rPr/>
      </w:pPr>
      <w:r>
        <w:rPr/>
        <w:t>В соответствии с договором купли-продажи транспортного средства от 20 января 2016г. Кулагин К.А. приобрел у фио. транспортное средство марка автомобиля.</w:t>
      </w:r>
    </w:p>
    <w:p>
      <w:pPr>
        <w:pStyle w:val="Normal"/>
        <w:rPr/>
      </w:pPr>
      <w:r>
        <w:rPr/>
        <w:t>Как следует, из ч.10 ст.27.13 КоАП РФ перемещение транспортных средств на специализированную стоянку, за исключением транспортных средств, указанных в части 9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Normal"/>
        <w:rPr/>
      </w:pPr>
      <w:r>
        <w:rPr/>
        <w:t>Согласно ч.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rPr/>
      </w:pPr>
      <w:r>
        <w:rPr/>
        <w:t>Таким образом, суд считает необходимым обязать Кулагина К.А. оплатить стоимость перемещения и хранения задержанного транспортного средства, а задержанное транспортное средство вернуть владельцу - Кулагину К.А.</w:t>
      </w:r>
    </w:p>
    <w:p>
      <w:pPr>
        <w:pStyle w:val="Normal"/>
        <w:rPr/>
      </w:pPr>
      <w:r>
        <w:rPr/>
        <w:t>На основании изложенного, руководствуясь статьями 12.26 ч. 1,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Кулагина Константина Александр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Симферополю), УИН: 18810491206000012946, расчетный счет №40101810335100010001, Банковский идентификационный код – 043510001, ИНН – 9102003230, КПП 910201001, ОКТМО – 35701000, КБК 18811601121010001140.</w:t>
      </w:r>
    </w:p>
    <w:p>
      <w:pPr>
        <w:pStyle w:val="Normal"/>
        <w:rPr/>
      </w:pPr>
      <w:r>
        <w:rPr/>
        <w:t>Разъяснить Кулагину Константину Александровичу, что в случае неуплаты административного штрафа в срок он будет привлечен к административной ответственности в соответствии со КоАП РФ.</w:t>
      </w:r>
    </w:p>
    <w:p>
      <w:pPr>
        <w:pStyle w:val="Normal"/>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rPr/>
      </w:pPr>
      <w:r>
        <w:rPr/>
        <w:t xml:space="preserve">Разъяснить Кулагину Константину Александро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Обязать Кулагина Константина Александровича оплатить стоимость перемещения и хранения задержанного транспортного средства марка автомобиля, государственный регистрационный знак марка автомобиля, №кузова марка автомобиля, которое находится в ООО «Фрегат», по адресу: Республика Крым, Советский район, п.Советский, пер.Северный, д.32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rPr/>
      </w:pPr>
      <w:r>
        <w:rPr/>
        <w:t>Задержанное транспортное средство марка автомобиля, государственный регистрационный знак марка автомобиля, №кузова марка автомобиля передать в полное распоряжение - Кулагину Константину Александровичу, паспортные данные, зарегистрированному и проживающему по адресу: адрес, как законному владельцу.</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t>Мировой судья: подпись</w:t>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