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96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0 дека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Повар Эльдара Рустем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Повар Э.Р., зарегистрированный по адресу: адрес, не уплатил в установленный ст. 32.2 КоАП РФ срок - в срок до дата, административный штраф, наложенный постановлением 8204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Повар Э.Р. вину в совершении административного правонарушения признал полностью, подтвердил обстоятельства, изложенные в протоколе, пояснил, что оплатил штраф с нарушением срока так как не было денег.</w:t>
      </w:r>
    </w:p>
    <w:p>
      <w:pPr>
        <w:pStyle w:val="Normal"/>
        <w:ind w:firstLine="720"/>
        <w:jc w:val="both"/>
        <w:rPr/>
      </w:pPr>
      <w:r>
        <w:rPr/>
        <w:t>Вина Повар Э.Р. в совершении административного правонарушения подтверждается материалами дела: протоколом об административном правонарушении 82 01 № от дата (л.д.1); рапортами (л.д.2); справкой ОМВД России по адрес, согласно которой Повар Э.Р. подвергнут административному наказанию в виде штрафа в размере сумма по постановлению 8204 № от дата, оплачен дата, срок оплаты административного штрафа нарушен (л.д.3); копией постановления 8204 № от дата (л.д.5); письменными объяснениями Повар Э.Р. от дата (л.д.6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Повар Э.Р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Повар Э.Р. за совершенное правонарушение, суд признаёт признание вины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Повар Э.Р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Повар Э.Р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Повар Эльдара Рустем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41 000 (сорок 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