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Дело № 5-83-398/2018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</w:t>
        <w:tab/>
        <w:tab/>
        <w:tab/>
        <w:t xml:space="preserve">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Василько Ирины Викторовны, паспортные данные, занимающей должность директора наименование организации, адрес юридического лица: адрес,  зарегистрированной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ко И.В., как директор наименование организации, расположенного по адресу: адрес дата нарушила установленный п.3 ст. 88 Налогового кодекса Российской Федерации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предоставлены – дата.  Своими действиями Василько И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Василько И.В. не явилась, о месте и времени рассмотрения дела извещена надлежащим образом, заказным письмом с уведомлением, в адрес суда направила ходатайство о рассмотрении дела в её отсутствие, ходатайств об отложении рассмотрения дела от неё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ё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 3 ст. 88 Налогового Кодекса Российской Федерации  -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наименование организации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наименование организации на дату подачи отчетности является – Василько И.В., сведения, о котором внесены дата;</w:t>
      </w:r>
    </w:p>
    <w:p>
      <w:pPr>
        <w:pStyle w:val="Normal"/>
        <w:jc w:val="both"/>
        <w:rPr/>
      </w:pPr>
      <w:r>
        <w:rPr/>
        <w:t>- требованиями о предоставлении пояснений;</w:t>
      </w:r>
    </w:p>
    <w:p>
      <w:pPr>
        <w:pStyle w:val="Normal"/>
        <w:jc w:val="both"/>
        <w:rPr/>
      </w:pPr>
      <w:r>
        <w:rPr/>
        <w:t>- квитанцией о  приеме налоговой декларации (расчета) в электронном виде;</w:t>
      </w:r>
    </w:p>
    <w:p>
      <w:pPr>
        <w:pStyle w:val="Normal"/>
        <w:jc w:val="both"/>
        <w:rPr/>
      </w:pPr>
      <w:r>
        <w:rPr/>
        <w:t>- подтверждением даты отправк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является директор наименование организации – Василько И.В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Василько И.В. квалифицированы правильно по ч.1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Василько И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Василько И.В., как должностным лицом предприняты все меры для обеспечения соблюдения установленных законодательством о налогах и сборах сроков представления пояснений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Василько И.В., суд учитывает характер совершенного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ё вины, прихожу к выводу о назначении Василько И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асилько Ирину Виктор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Василько Ирине Викторовне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